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720"/>
        <w:gridCol w:w="20"/>
        <w:gridCol w:w="1060"/>
        <w:gridCol w:w="20"/>
        <w:gridCol w:w="700"/>
        <w:gridCol w:w="180"/>
        <w:gridCol w:w="9"/>
        <w:gridCol w:w="1071"/>
        <w:gridCol w:w="2160"/>
        <w:gridCol w:w="1080"/>
        <w:gridCol w:w="1620"/>
        <w:gridCol w:w="617"/>
        <w:gridCol w:w="1984"/>
        <w:gridCol w:w="1179"/>
        <w:gridCol w:w="2520"/>
      </w:tblGrid>
      <w:tr>
        <w:trPr>
          <w:trHeight w:val="39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вук, бук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ое восприя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. категор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н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 звук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слоговой анализ и синте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.уровен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.уровен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кустикартикул</w:t>
            </w:r>
          </w:p>
          <w:p>
            <w:pPr>
              <w:pStyle w:val="Normal"/>
              <w:rPr/>
            </w:pPr>
            <w:r>
              <w:rPr/>
              <w:t>сходств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тиккинет.</w:t>
            </w:r>
          </w:p>
          <w:p>
            <w:pPr>
              <w:pStyle w:val="Normal"/>
              <w:rPr/>
            </w:pPr>
            <w:r>
              <w:rPr/>
              <w:t>сход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во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воизмене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над предложение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риод ( сентябрь, октябрь, ноябрь)</w:t>
            </w:r>
          </w:p>
        </w:tc>
      </w:tr>
      <w:tr>
        <w:trPr>
          <w:trHeight w:val="45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, наблюдение за работой сотрудников д/с, правила поведения в д/саду)</w:t>
            </w:r>
          </w:p>
        </w:tc>
        <w:tc>
          <w:tcPr>
            <w:tcW w:w="9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Обследование состояния речи и неречевых функций.</w:t>
            </w:r>
          </w:p>
          <w:p>
            <w:pPr>
              <w:pStyle w:val="Normal"/>
              <w:rPr/>
            </w:pPr>
            <w:r>
              <w:rPr/>
              <w:t>2.Уточнение структуры и механизмов речевых нарушений.</w:t>
            </w:r>
          </w:p>
          <w:p>
            <w:pPr>
              <w:pStyle w:val="Normal"/>
              <w:rPr/>
            </w:pPr>
            <w:r>
              <w:rPr/>
              <w:t>3. Заполнение речевых карт на каждого ребенка.</w:t>
            </w:r>
          </w:p>
          <w:p>
            <w:pPr>
              <w:pStyle w:val="Normal"/>
              <w:rPr/>
            </w:pPr>
            <w:r>
              <w:rPr/>
              <w:t>4.Развитие общего внимания и понимания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ень в го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осени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сших психических функций.</w:t>
            </w:r>
          </w:p>
          <w:p>
            <w:pPr>
              <w:pStyle w:val="Normal"/>
              <w:rPr/>
            </w:pPr>
            <w:r>
              <w:rPr/>
              <w:t>Понятия: «звук», «слово», «предмет», «действие», «предложение».</w:t>
            </w:r>
          </w:p>
        </w:tc>
      </w:tr>
      <w:tr>
        <w:trPr>
          <w:trHeight w:val="15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т других гласныхзвуко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мп-лекс графи-чески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пражнен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кового ря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ам осень  принесл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. Повторение понятий:</w:t>
            </w:r>
          </w:p>
          <w:p>
            <w:pPr>
              <w:pStyle w:val="Normal"/>
              <w:rPr/>
            </w:pPr>
            <w:r>
              <w:rPr/>
              <w:t>«предмет», «действие», «предло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rPr/>
            </w:pPr>
            <w:r>
              <w:rPr/>
              <w:t>об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-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-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кового ряда из 3-5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 и кустарники осен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оимений НАШ, НАША, НАШИ с существительными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 понятий: «предмет», « признак», «предло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пересказу прослушанного рассказа по данному плану с опорой на сюжетные картинки (Г.К.Скрибицкий «Осенние дожди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-У-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-У-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кового ряда из 3-5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етные птицы. Подготовка к отлету водоплавающих пти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числительным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ставление 3-словных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рассказа И. Соколова-Микитова «Улетают журавли» путем договаривания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-М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А-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ой анализ обратного с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и и фрукты. Труд взрослых на полях и огород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ставление 4-словных предложений с введением одного опре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Составление описательного рассказа об овоще по предметной картинке по коллективно составленному плану. </w:t>
            </w:r>
          </w:p>
        </w:tc>
      </w:tr>
      <w:tr>
        <w:trPr>
          <w:trHeight w:val="23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-Х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-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ямого сл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, 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яя осен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бщение по те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ельный падеж множественного числа существительных Предложно-падежные конструкции с предлогами В, НА, ПОД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ложносочиненные предложения с противительными отношениями</w:t>
            </w:r>
          </w:p>
          <w:p>
            <w:pPr>
              <w:pStyle w:val="Normal"/>
              <w:rPr/>
            </w:pPr>
            <w:r>
              <w:rPr/>
              <w:t>( Союз « 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оставление    рассказа об осени  по данному началу с опорой на карт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-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Ы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-слоговой анализ односложных слов по типу С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А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 и их детен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о-падежные конструкции с предлогами В, НА, ПОД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ложносочиненные предложения с противительными отношениями</w:t>
            </w:r>
          </w:p>
          <w:p>
            <w:pPr>
              <w:pStyle w:val="Normal"/>
              <w:rPr/>
            </w:pPr>
            <w:r>
              <w:rPr/>
              <w:t>( Союз « 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по серии картин «Как щенок нашел друзей»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С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-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слоговой анализ слов по типу С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        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ительно-ласкательные формы имен существительны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но-падежные конструкции с предлогами В, ИЗ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ложносочиненные предложения с противительными отношениями</w:t>
            </w:r>
          </w:p>
          <w:p>
            <w:pPr>
              <w:pStyle w:val="Normal"/>
              <w:rPr/>
            </w:pPr>
            <w:r>
              <w:rPr/>
              <w:t>( Союз « 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ов-описаний по индивидуальным картинкам и плану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П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-Н-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слов на слог</w:t>
            </w:r>
            <w:r>
              <w:rPr/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 тайги осен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животных к зи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очные глагол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 множественного числа существительных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ложносочиненные предложения с противительными отношениями</w:t>
            </w:r>
          </w:p>
          <w:p>
            <w:pPr>
              <w:pStyle w:val="Normal"/>
              <w:rPr/>
            </w:pPr>
            <w:r>
              <w:rPr/>
              <w:t>( союз « н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по цепочке Пересказ рассказа Е.Чарушина «Лисята» по цепочке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–К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-Х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жарки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нок-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но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но-падежные конструкции с предлогом ЗА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ложносочиненные предложения с противительными отношениями</w:t>
            </w:r>
          </w:p>
          <w:p>
            <w:pPr>
              <w:pStyle w:val="Normal"/>
              <w:rPr/>
            </w:pPr>
            <w:r>
              <w:rPr/>
              <w:t>( союз « н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-описаний о диких животных тайги по представлению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-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-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-слоговой анали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х сл.слов из 2-х открытых сл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Сев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голы совершенного и несовершенного вида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деление предлогов из предложения. Работа с деформированным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го рассказа-описания двух животных с опорой на предм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 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.с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лов состоящих из открытого и закрытого сл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меся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множественного числа существительных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деление предлогов из предложения. Работа с деформированным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ов-миниатюр по представлению (из личного опыта) «Зимние развлеч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-Л-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.с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в состоящих из открыт и закрытого л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 тайги зимой. Зимующие п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ого и числительного в родительном падеже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ложно-подчиненное предложение с придаточным  места ( где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«Как помочь птицам зимой» по серии сюжетных карт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-Р-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слоговой анализ односложных слов со стечением  сог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, СН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.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очные глагол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 мн. числа существительных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-подчиненное предложение с придаточным места ( где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ление рассказа по образцу о своей семье с опорой на личный опыт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-Л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слоговой анализ 2-х слов по ти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Г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ые зимние праздн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склоняемые существительны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 мн. числа существительных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-подчиненные предложения с придаточным места (куда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из личного опыта по предложенному плану «Как мы встречали Новый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84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 морей и океанов.Речн. и акв. ры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Б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Б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-В-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слоговой анализ 2-х слов по ти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Г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о-падежные конструкции с предлогом С\(СО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ложно-подчиненные предложения с придаточным места</w:t>
            </w:r>
          </w:p>
          <w:p>
            <w:pPr>
              <w:pStyle w:val="Normal"/>
              <w:rPr/>
            </w:pPr>
            <w:r>
              <w:rPr/>
              <w:t>( откуда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 «День рожде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-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З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-З-</w:t>
            </w:r>
          </w:p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-слоговой анализ слов из 2-х слогов различной сл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еж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в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ые у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предлогов С\СО и И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деление предлогов из предложения. Работа с деформированным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ов-описанний по индивидуальным предметным картинк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ФЕВРАЛЬ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Т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-В-Р</w:t>
            </w:r>
          </w:p>
          <w:p>
            <w:pPr>
              <w:pStyle w:val="Normal"/>
              <w:rPr/>
            </w:pPr>
            <w:r>
              <w:rPr/>
              <w:t>А-Д-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-слоговой анализ слов из 2-х слогов различной сл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ые 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го и несовершенного ви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ложно-.подчиненные предложения с придаточным</w:t>
            </w:r>
          </w:p>
          <w:p>
            <w:pPr>
              <w:pStyle w:val="Normal"/>
              <w:rPr/>
            </w:pPr>
            <w:r>
              <w:rPr/>
              <w:t>причины и союзом «потому ч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рассказа Л.Черского «Метла и старый барабан»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по рол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-Г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-К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-Б-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-слоговой анализ слов из 2-х слогов различной сл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. Виды транспорта. Профессии на транспор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учение самостоятельной постановке воп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32"/>
                <w:szCs w:val="32"/>
              </w:rPr>
            </w:pPr>
            <w:r>
              <w:rPr/>
              <w:t>Составление рассказа о профессии шофе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-Ш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Ж-Х-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.слог.анализ 3-х сложн.слов с пр. с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ые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множественного числа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учение самостоятельной постановке воп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-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-З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-Х-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Э-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.слог.анализ 3-х сложн.слов с пр. с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е растения. Уход за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ого и числительного в родительном паде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ьзование разных видов сложносочиненных и сложноподчиненных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описание двух предметов по вопросам.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Э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-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к сх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ин праздник. Женские проф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прилагательны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Н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о  профессии швеи.</w:t>
              <w:tab/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-Е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-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к сх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город. ПДД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но-падежные конструкции с предлогом «ИЗ-П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«Моя улица».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-С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-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к сх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одина-Ро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 «ИЗ-З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Е. Осетрова «Моя Москв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ФЬ</w:t>
            </w:r>
          </w:p>
          <w:p>
            <w:pPr>
              <w:pStyle w:val="Normal"/>
              <w:rPr/>
            </w:pPr>
            <w:r>
              <w:rPr>
                <w:b/>
              </w:rPr>
              <w:t>Ф-В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-В-Р-Б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лов различной сл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 читаем. Библиот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числительных и существительных в творительном. падеж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казок по-ново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-Е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-В-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яя весна. Весенние меся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но-падежные конструкции с предлогом МЕЖ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амостоятельной постановке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-описания о весне с опорой на модели по цепочке.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-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-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-ТЬ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-Р-Ц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очный мир –Вселен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прилаг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учение самостоятельной постановке во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загадок о космо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-Е-Э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-Э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и птицы вес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-описаний о животных и птицах по представлению.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Ю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-Ю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яя весна. Ит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сех пройденных пред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гов из предложения. Работа с деформированным предложением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Придумывание своего конца рассказа (рассказ Н.Сладкова «Птицы весну принесли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-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-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-СЬ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-Ц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ые принадле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 с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деление предлогов из предложения. Работа с деформированным предложением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ое описание двух предметных карт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-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-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хоз. работы весной. Хлеб - всему го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ворческого рассказ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жных слов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числит. и сущ. в творит. падеж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загадок – описаний.</w:t>
            </w:r>
          </w:p>
        </w:tc>
      </w:tr>
      <w:tr>
        <w:trPr>
          <w:trHeight w:val="18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ена год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свидания, детский сад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06:00Z</dcterms:created>
  <dc:creator>Отдел кадров</dc:creator>
  <dc:description/>
  <cp:keywords/>
  <dc:language>en-US</dc:language>
  <cp:lastModifiedBy>Пользователь</cp:lastModifiedBy>
  <cp:lastPrinted>2008-10-21T17:36:00Z</cp:lastPrinted>
  <dcterms:modified xsi:type="dcterms:W3CDTF">2018-11-22T03:41:00Z</dcterms:modified>
  <cp:revision>39</cp:revision>
  <dc:subject/>
  <dc:title>Месяц</dc:title>
</cp:coreProperties>
</file>