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 « Аленький цветочек»</w:t>
      </w:r>
    </w:p>
    <w:p>
      <w:pPr>
        <w:pStyle w:val="Normal"/>
        <w:jc w:val="right"/>
        <w:rPr/>
      </w:pPr>
      <w:r>
        <w:rPr/>
        <w:t xml:space="preserve">______________________Т.Г. Семенова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Я-ЛОГОПЕДА КОРЗУН ТАТЬЯН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firstLine="3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 xml:space="preserve">повышение уровня развития профессиональной компетентности педагогов по организации речевого развития детей дошкольного возраста. Повышение уровня образованности родителей в подготовке детей к обучению в школе. </w:t>
      </w:r>
    </w:p>
    <w:p>
      <w:pPr>
        <w:pStyle w:val="Normal"/>
        <w:tabs>
          <w:tab w:val="clear" w:pos="708"/>
          <w:tab w:val="left" w:pos="5595" w:leader="none"/>
        </w:tabs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особствовать качественному развитию грамматического строя речи и связной речи детей ДОУ.</w:t>
      </w:r>
    </w:p>
    <w:p>
      <w:pPr>
        <w:pStyle w:val="Normal"/>
        <w:tabs>
          <w:tab w:val="clear" w:pos="708"/>
          <w:tab w:val="left" w:pos="5595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2. Познакомить родителей общеобразовательных групп с нормами развития речи детей соответственно возрасту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. Познакомить родителей компенсирующей группы для детей с ТНР  с этапами подготовки детей к обучению грамоте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4. Приобщать родителей к совместному чтению с ребенком дома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Развивать различные стороны речевой деятельности через игру, игровые упражнен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-логопед  Корзун Т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1972"/>
        <w:gridCol w:w="2177"/>
        <w:gridCol w:w="2046"/>
        <w:gridCol w:w="1521"/>
        <w:gridCol w:w="1245"/>
        <w:gridCol w:w="9"/>
        <w:gridCol w:w="824"/>
        <w:gridCol w:w="2056"/>
        <w:gridCol w:w="2520"/>
      </w:tblGrid>
      <w:tr>
        <w:trPr>
          <w:trHeight w:val="72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л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 работы с детьм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контролирующий блок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оптимизации анализа и планирования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о-консультативный бл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й блок </w:t>
            </w:r>
          </w:p>
        </w:tc>
      </w:tr>
      <w:tr>
        <w:trPr>
          <w:trHeight w:val="5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ррекционно-развивающая работа по развитию разных сторон речи, согласно перспективному и календарно-тематическому плану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ополнение оборудования кабинета (игры для развития мелкой моторики рук)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з результат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ание консультативной помощи родителям детей с проблемами в развитии речи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консульт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слуха и зрения в развитии речи детей» (папка- передвиж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мятки для родит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ланирование  методической помощи работникам ДОУ по вопросам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уководство всей коррекционно-воспитательной работой в группе компенсирующего вида для детей с ТНР «Фиа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 МО учителей-логопедов, учителей-дефектологов Кежем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еминар ДОУ «Профессиональная коммуникация педагогов: «Учимся видеть проблемы»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т педагогов «Речевая культура педагога, как основа конструктивного диалога участников педагогического процесса»</w:t>
            </w:r>
          </w:p>
          <w:p>
            <w:pPr>
              <w:pStyle w:val="Normal"/>
              <w:shd w:fill="FFFFFF" w:val="clear"/>
              <w:rPr>
                <w:sz w:val="48"/>
                <w:szCs w:val="48"/>
              </w:rPr>
            </w:pPr>
            <w:r>
              <w:rPr>
                <w:sz w:val="22"/>
                <w:szCs w:val="22"/>
              </w:rPr>
              <w:t>2. Мастер-класс для учителей-логопедов и учителей-дефектологов Кежемского района «Использование Мнемокарт  в работе с детьми с ОВЗ»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Вы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АОП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ставление  плана коррекционно-развивающей рабо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коррекционно-развивающей работы с детьми группы компенсирующей направ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ак подготовить ребенка к элементарному овладению грамотой» (памя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Эти занимательные ребу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консультация 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раннего обучения  чтению детей с дефектами речи» (стен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исьменных консультаций для родителей «Как научить дошкольника читать»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 по развитию разных сторон речи, согласно перспективному и календарно-тематическому плану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лполние  оборудования кабинета (игры для усвоения звукового анализа слова)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.Ведение  документации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ание консультативной помощи родителям детей с проблемами в развитии речи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консульт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родителей «Развивая мелкую моторику, развиваем речь (папка-передвиж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 руку к письму»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но-методическая помощь работникам ДОУ по вопросам корре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бор материала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мощь воспитателям в оформлении родительских уго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ководство всей коррекционно-воспитательной работой в группе компенсирующего вида для детей с ТНР «Фи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частие в работе педагогических совеща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Руководство МО узких специалистов Кежем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овых срезов, участие в работе ПМПк, подведение итогов работы специалистов в первом полуг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маршрутов коррекционной работы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первого полугодия. Основные пути дальнейшего коррекционно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рактикум «Составляем расска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говорим о связной речи»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Учимся говорить выразительно» (папка-передвиж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полнить словарный запас у детей 6-7 лет»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 по развитию разных сторон речи, согласно перспективному и календарно-тематическому плану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 по комплектации новых групп для детей с ТНР, подготовка документов к ТПМПК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.Пополнение оборудования кабинета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.Ведение документации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ание консультативной помощи родителям детей с проблемами в развитии речи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консультации 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общеобразовательных групп  «Типичные случаи нарушения звукопроизношения» (папка-передвиж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аем и развиваем грамматический строй речи»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занятия по обучению детей грамоте для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учно-методическая помощь работникам ДОУ по вопросам корре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2. Совет педагогов </w:t>
            </w:r>
            <w:r>
              <w:rPr>
                <w:rFonts w:eastAsia="Calibri"/>
                <w:sz w:val="22"/>
                <w:szCs w:val="22"/>
              </w:rPr>
              <w:t>«Современные подходы к организации работы с детьми по ознакомлению с художественной литерату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мощь воспитателям в оформлении родительских уго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ководство всей коррекционно-воспитательной работой в группе компенсирующего вида для детей с ТНР «Фи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ководство МО узких специалистов Кежем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дготовка отчета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ие в итоговом совете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ервоклассник и первоклассница: два разных мира» (стенд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родителей общеобразовательных групп «Чтоб ребенок не заикался» (папка-передвижка)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МПк по выпуску детей из групп для детей с ТН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ведение итогов работы с детьми за учебный год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чему трудно начинать учиться, или предупреждение школьной дизадап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 3 «Итоги обучения детей за прошедший 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я для родителей общеобразовательных групп «Причины речевых нарушений» (папка-передвижка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7:00Z</dcterms:created>
  <dc:creator>Отдел кадров</dc:creator>
  <dc:description/>
  <cp:keywords/>
  <dc:language>en-US</dc:language>
  <cp:lastModifiedBy>Логопед</cp:lastModifiedBy>
  <cp:lastPrinted>2013-01-23T14:41:00Z</cp:lastPrinted>
  <dcterms:modified xsi:type="dcterms:W3CDTF">2024-12-09T05:46:00Z</dcterms:modified>
  <cp:revision>50</cp:revision>
  <dc:subject/>
  <dc:title>               УТВЕРЖДАЮ:</dc:title>
</cp:coreProperties>
</file>