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Утверждаю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ведующий  МБДОУ «Аленький цветочек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Т.Г. Семе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«Аленький цветоче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ля второй группы детей раннего возраста на 2018-2019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группа детей раннего возрас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-2  го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гр-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</w:tr>
      <w:tr>
        <w:trPr>
          <w:trHeight w:val="2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ным материал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</w:tr>
      <w:tr>
        <w:trPr>
          <w:trHeight w:val="23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,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12ч </w:t>
            </w:r>
          </w:p>
        </w:tc>
      </w:tr>
      <w:tr>
        <w:trPr>
          <w:trHeight w:val="23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</w:tr>
      <w:tr>
        <w:trPr>
          <w:trHeight w:val="1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</w:tr>
      <w:tr>
        <w:trPr>
          <w:trHeight w:val="2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удожественно - эстетическое развит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,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12ч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,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12ч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3:00Z</dcterms:created>
  <dc:creator>Владелец</dc:creator>
  <dc:description/>
  <cp:keywords/>
  <dc:language>en-US</dc:language>
  <cp:lastModifiedBy>new</cp:lastModifiedBy>
  <dcterms:modified xsi:type="dcterms:W3CDTF">2019-01-14T04:44:00Z</dcterms:modified>
  <cp:revision>5</cp:revision>
  <dc:subject/>
  <dc:title>   Утверждаю                                                                                                                  </dc:title>
</cp:coreProperties>
</file>