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Утверждаю: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Заведующий  МБДОУ «Аленький цветочек»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____________________Т.Г. Семенов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муниципальное бюджетное дошкольное образовательное учрежд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Детский сад комбинированного вида «Аленький цветочек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ый план групп общеразвивающей направленности на 2018-2019 учебный год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60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  <w:gridCol w:w="756"/>
        <w:gridCol w:w="756"/>
        <w:gridCol w:w="756"/>
        <w:gridCol w:w="756"/>
        <w:gridCol w:w="756"/>
        <w:gridCol w:w="756"/>
        <w:gridCol w:w="756"/>
        <w:gridCol w:w="756"/>
        <w:gridCol w:w="756"/>
        <w:gridCol w:w="756"/>
        <w:gridCol w:w="756"/>
        <w:gridCol w:w="756"/>
        <w:gridCol w:w="756"/>
        <w:gridCol w:w="756"/>
        <w:gridCol w:w="756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младшая  группа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младшая группа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яя  группа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ая группа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.группа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рас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3 года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4 года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-5 лет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6 лет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-7 лет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2"/>
                <w:szCs w:val="22"/>
              </w:rPr>
              <w:t>Образовательные области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иды образовательной деятельности</w:t>
            </w:r>
          </w:p>
        </w:tc>
        <w:tc>
          <w:tcPr>
            <w:tcW w:w="113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часов в 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д. </w:t>
            </w:r>
          </w:p>
        </w:tc>
      </w:tr>
      <w:tr>
        <w:trPr/>
        <w:tc>
          <w:tcPr>
            <w:tcW w:w="160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бязательная часть </w:t>
            </w:r>
          </w:p>
        </w:tc>
      </w:tr>
      <w:tr>
        <w:trPr>
          <w:trHeight w:val="220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знавательное развит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ознакомление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окружающим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ром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10м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-40м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-6ч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15м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-60м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- 9ч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20м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-1,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-9ч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50м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3,3ч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-30ч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-60м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4ч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-36ч</w:t>
            </w:r>
          </w:p>
        </w:tc>
      </w:tr>
      <w:tr>
        <w:trPr>
          <w:trHeight w:val="1000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формирование элементарных математических представлений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15м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-60м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- 9ч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20м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-1,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-9ч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25м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-1,6ч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-15ч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-60м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4ч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-36ч</w:t>
            </w:r>
          </w:p>
        </w:tc>
      </w:tr>
      <w:tr>
        <w:trPr>
          <w:trHeight w:val="140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чевое развитие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азвитие реч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10м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-40м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-6ч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/з нед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30м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-4,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/з нед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40м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 18-6ч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25м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-1,6ч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-15ч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30м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-2ч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-18ч</w:t>
            </w:r>
          </w:p>
        </w:tc>
      </w:tr>
      <w:tr>
        <w:trPr>
          <w:trHeight w:val="212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ознакомлени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художественно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ой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10м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-40м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-6ч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/з нед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30м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-4,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/з нед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40м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8-6ч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25м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-1,6ч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-15ч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30м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-2ч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6-18ч 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обучение грамоте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30м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-2ч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-18ч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удожественно -эстетическое развитие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узыкальное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10м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1,3ч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2-12ч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30м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2ч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2-18ч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40м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2,6ч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2-24ч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50м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3,3ч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-30ч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60м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4ч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-36ч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исование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10м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-40м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-6ч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15м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-60м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- 9ч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20м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-1,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- 12ч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50м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3,3ч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-30ч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60м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4ч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-36ч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лепк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10м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-40м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-6ч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15м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-60м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6- 9ч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20м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-1,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6- 12ч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/з не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50м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-7,5ч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/з нед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60м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-9ч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аппликаци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/з нед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 30м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8-4,5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/з не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40м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8-6ч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/з нед.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50м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8-7,5ч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/з нед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60м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-9ч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учной тру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/з не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50м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-7,5ч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/з нед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60м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-9ч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нструирование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10м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-40м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6-6ч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/з нед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 30м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-4,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/з не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40м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-6ч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/з не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50м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-7,5ч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/з нед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60м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-9ч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зическое развит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физкультурное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10м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1,3ч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2-12ч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30м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2ч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-18ч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40м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2,6ч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-24ч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50м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3,3ч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-30ч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60м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4ч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-36ч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Итого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асть, формируемая участниками образовательных отношений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оритетные направления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зическое развитие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вание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10м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-40м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-6ч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30м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-2ч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-18ч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30м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-2ч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-18ч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30м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-2ч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-18ч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30м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-2ч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-18ч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удожественно-эстетическое развитие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льклор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15м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-60м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6- 9ч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20м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-1,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-12ч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25м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-1,6ч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-15ч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30м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-2ч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-18ч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сего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Утверждаю:</w:t>
      </w:r>
    </w:p>
    <w:p>
      <w:pPr>
        <w:pStyle w:val="Normal"/>
        <w:rPr>
          <w:b/>
          <w:b/>
        </w:rPr>
      </w:pPr>
      <w:r>
        <w:rPr>
          <w:b/>
        </w:rPr>
        <w:t>Заведующий  МБДОУ «Аленький цветочек»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t>____________________Т.Г. Семенов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муниципальное бюджетное дошкольное образовательное учрежд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Детский сад комбинированного вида «Аленький цветочек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ый план групп компенсирующей направленности на 2018-2019 учебный год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3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3240"/>
        <w:gridCol w:w="1500"/>
        <w:gridCol w:w="1500"/>
        <w:gridCol w:w="1500"/>
        <w:gridCol w:w="1500"/>
        <w:gridCol w:w="1500"/>
        <w:gridCol w:w="150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ая группа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.группа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рас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6 лет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-7 лет</w:t>
            </w:r>
          </w:p>
        </w:tc>
      </w:tr>
      <w:tr>
        <w:trPr/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2"/>
                <w:szCs w:val="22"/>
              </w:rPr>
              <w:t>Образовательные области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иды образовательной деятельности</w:t>
            </w:r>
          </w:p>
        </w:tc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часов в</w:t>
            </w:r>
          </w:p>
        </w:tc>
      </w:tr>
      <w:tr>
        <w:trPr/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д. </w:t>
            </w:r>
          </w:p>
        </w:tc>
      </w:tr>
      <w:tr>
        <w:trPr/>
        <w:tc>
          <w:tcPr>
            <w:tcW w:w="153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язательная часть</w:t>
            </w:r>
          </w:p>
        </w:tc>
      </w:tr>
      <w:tr>
        <w:trPr>
          <w:trHeight w:val="220" w:hRule="atLeast"/>
        </w:trPr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2"/>
                <w:szCs w:val="22"/>
              </w:rPr>
              <w:t>Познавательное развит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ознакомление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окружающим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ром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50м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3,3ч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-30ч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60м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4ч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-36ч</w:t>
            </w:r>
          </w:p>
        </w:tc>
      </w:tr>
      <w:tr>
        <w:trPr>
          <w:trHeight w:val="1000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формирование элементарных математических представлени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25м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-1,6ч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-15ч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-60м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4ч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-36ч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чевое развит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логопедическое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-1.5ч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6-6.6ч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44-60ч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4-2ч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6- 8ч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44-72ч</w:t>
            </w:r>
          </w:p>
        </w:tc>
      </w:tr>
      <w:tr>
        <w:trPr/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удожественно -эстетическое развитие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узыкальное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50м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3,3ч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-30ч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60м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4ч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-36ч</w:t>
            </w:r>
          </w:p>
        </w:tc>
      </w:tr>
      <w:tr>
        <w:trPr/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исование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50м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3,3ч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-30ч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60м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4ч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-36ч</w:t>
            </w:r>
          </w:p>
        </w:tc>
      </w:tr>
      <w:tr>
        <w:trPr/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лепк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/з нед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50м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-7,5ч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/з нед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60м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-9ч</w:t>
            </w:r>
          </w:p>
        </w:tc>
      </w:tr>
      <w:tr>
        <w:trPr/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аппликаци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/з нед.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50м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8-7,5ч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/з нед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60м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-9ч</w:t>
            </w:r>
          </w:p>
        </w:tc>
      </w:tr>
      <w:tr>
        <w:trPr/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учной труд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/з нед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50м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-7,5ч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/з нед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60м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-9ч</w:t>
            </w:r>
          </w:p>
        </w:tc>
      </w:tr>
      <w:tr>
        <w:trPr/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нструирование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/з нед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50м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-7,5ч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/з нед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60м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-9ч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зическое развит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физкультурное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50м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3,3ч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-30ч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60м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4ч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-36ч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Итого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53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асть, формируемая участниками образовательных отношений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оритетные направления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ое развитие дете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вание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30м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-2ч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-18ч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30м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-2ч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-18ч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сего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Утверждаю:</w:t>
      </w:r>
    </w:p>
    <w:p>
      <w:pPr>
        <w:pStyle w:val="Normal"/>
        <w:rPr>
          <w:b/>
          <w:b/>
        </w:rPr>
      </w:pPr>
      <w:r>
        <w:rPr>
          <w:b/>
        </w:rPr>
        <w:t>Заведующий  МБДОУ «Аленький цветочек»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t>____________________Т.Г.Семенов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муниципальное бюджетное дошкольное образовательное учрежд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Детский сад комбинированного вида «Аленький цветочек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ый план групп комбинированной направленности на 2018-2019 учебный год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3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3240"/>
        <w:gridCol w:w="1500"/>
        <w:gridCol w:w="1500"/>
        <w:gridCol w:w="1500"/>
        <w:gridCol w:w="1500"/>
        <w:gridCol w:w="1500"/>
        <w:gridCol w:w="150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ая группа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.группа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рас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6 лет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-7 лет</w:t>
            </w:r>
          </w:p>
        </w:tc>
      </w:tr>
      <w:tr>
        <w:trPr/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2"/>
                <w:szCs w:val="22"/>
              </w:rPr>
              <w:t>Образовательные области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иды образовательной деятельности</w:t>
            </w:r>
          </w:p>
        </w:tc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часов в</w:t>
            </w:r>
          </w:p>
        </w:tc>
      </w:tr>
      <w:tr>
        <w:trPr/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д. </w:t>
            </w:r>
          </w:p>
        </w:tc>
      </w:tr>
      <w:tr>
        <w:trPr/>
        <w:tc>
          <w:tcPr>
            <w:tcW w:w="153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язательная часть</w:t>
            </w:r>
          </w:p>
        </w:tc>
      </w:tr>
      <w:tr>
        <w:trPr>
          <w:trHeight w:val="220" w:hRule="atLeast"/>
        </w:trPr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2"/>
                <w:szCs w:val="22"/>
              </w:rPr>
              <w:t>Познавательное развит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ознакомление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окружающим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ром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50м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3,3ч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-30ч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60м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4ч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-36ч</w:t>
            </w:r>
          </w:p>
        </w:tc>
      </w:tr>
      <w:tr>
        <w:trPr>
          <w:trHeight w:val="1000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формирование элементарных математических представлени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25м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-1,6ч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-15ч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-60м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4ч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-36ч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чевое развит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логопедическое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-50м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8-3,3ч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72-30ч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3-1.5ч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2- 6ч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08-54ч</w:t>
            </w:r>
          </w:p>
        </w:tc>
      </w:tr>
      <w:tr>
        <w:trPr/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удожественно -эстетическое развитие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узыкальное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50м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3,3ч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-30ч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60м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4ч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-36ч</w:t>
            </w:r>
          </w:p>
        </w:tc>
      </w:tr>
      <w:tr>
        <w:trPr/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исование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50м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3,3ч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-30ч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60м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4ч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-36ч</w:t>
            </w:r>
          </w:p>
        </w:tc>
      </w:tr>
      <w:tr>
        <w:trPr/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лепк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/з нед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50м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-7,5ч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/з нед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60м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-9ч</w:t>
            </w:r>
          </w:p>
        </w:tc>
      </w:tr>
      <w:tr>
        <w:trPr/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аппликаци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/з нед.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50м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8-7,5ч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/з нед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60м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-9ч</w:t>
            </w:r>
          </w:p>
        </w:tc>
      </w:tr>
      <w:tr>
        <w:trPr/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учной труд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/з нед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50м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-7,5ч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/з нед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60м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-9ч</w:t>
            </w:r>
          </w:p>
        </w:tc>
      </w:tr>
      <w:tr>
        <w:trPr/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нструирование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/з нед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50м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-7,5ч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/з нед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60м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-9ч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зическое развит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физкультурное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50м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3,3ч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-30ч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60м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4ч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-36ч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Итого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53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асть, формируемая участниками образовательных отношений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оритетные направления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ое развитие дете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вание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30м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-2ч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-18ч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30м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-2ч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-18ч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удожественно-эстетическое развитие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льклор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25м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-1,6ч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-15ч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30м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-2ч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-18ч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сего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1T00:00:00Z</dcterms:created>
  <dc:creator>Владелец</dc:creator>
  <dc:description/>
  <cp:keywords/>
  <dc:language>en-US</dc:language>
  <cp:lastModifiedBy>new</cp:lastModifiedBy>
  <cp:lastPrinted>2017-09-23T12:59:00Z</cp:lastPrinted>
  <dcterms:modified xsi:type="dcterms:W3CDTF">2019-01-14T04:43:00Z</dcterms:modified>
  <cp:revision>27</cp:revision>
  <dc:subject/>
  <dc:title>Утверждаю:                                                                                                                    </dc:title>
</cp:coreProperties>
</file>