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тверждаю: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едующий  МБДОУ «Аленький цветочек»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__________________Т.Г. Семе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Расписание организованной образовательной деятельности  ДОУ «Аленький цветочек» на  2018-2019 учебный год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7"/>
        <w:gridCol w:w="1809"/>
        <w:gridCol w:w="1620"/>
        <w:gridCol w:w="1800"/>
        <w:gridCol w:w="1800"/>
        <w:gridCol w:w="1620"/>
        <w:gridCol w:w="1800"/>
        <w:gridCol w:w="21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«Одуванчик»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ясельная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«Василе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ш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«Вьюн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 младшая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«Колокольчик»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младшая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«Гвоздичка»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младша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«Ландыш»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Ромашка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Незабудка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тр.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-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-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-9-10(1 подг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0-9-20 (2 подгр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. и окр. мир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5-30-15-40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-40-15-50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изкультурное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-9-10(1 подг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0-9-20 (2 подгр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. и окр. мир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5-30-15-40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-40-15-50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изкультурное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-9-10(1 подг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0-9-20 (2 подгр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. и окр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-30-15-40 музык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-00-9-15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еб и окр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25-9-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ль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-00-9-15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физкультур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25-9-40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ппликация/ констр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00-10-00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5-30-15-50 музыкальное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-9-20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епка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-30-9-50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изкультурно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-00-9-2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00-11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0-16-05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еб.и окр.мир(экол.воспит).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1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-9-10(1 подг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0-9-20 (2 подгр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гры с дид. мат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5-30-15-40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знакомл. с худ.лит.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-10(1 подг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-9-20 (2 подгр) ФЭ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40-15-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-9-10(1 подг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0-9-20(2 подгр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п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5-30-15-40 </w:t>
            </w:r>
            <w:r>
              <w:rPr>
                <w:sz w:val="16"/>
                <w:szCs w:val="16"/>
              </w:rPr>
              <w:t>(1 подгр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15-40-15-50</w:t>
            </w:r>
            <w:r>
              <w:rPr>
                <w:sz w:val="16"/>
                <w:szCs w:val="16"/>
              </w:rPr>
              <w:t xml:space="preserve">(2 подгр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из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-00-9-15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звитие речи /худ.лит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-25-9-40</w:t>
            </w:r>
            <w:r>
              <w:rPr>
                <w:sz w:val="16"/>
                <w:szCs w:val="16"/>
              </w:rPr>
              <w:t xml:space="preserve"> физкультурное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5-55-16-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-00-9-15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Э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-25-9-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5-40-15-55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еб и окр. мир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-00-9-20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еб и окр. мир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-30-9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-15-40</w:t>
            </w:r>
            <w:r>
              <w:rPr>
                <w:bCs/>
                <w:iCs/>
                <w:sz w:val="16"/>
                <w:szCs w:val="16"/>
              </w:rPr>
              <w:t xml:space="preserve"> физ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-00-9-20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музыкальное.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-30-9-50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реб.и окр.мир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-00-9-25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еб и окр. мир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9-35-1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-16-25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</w:rPr>
              <w:t>физкультурное</w:t>
            </w:r>
          </w:p>
        </w:tc>
      </w:tr>
      <w:tr>
        <w:trPr>
          <w:trHeight w:val="1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-9-10(1 подг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0-9-20(2 подгр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сос строит. мат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30- 15-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-9-10(1 подг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0-9-20(2 подгр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 речи/худ л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0-15-50(1 подг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50-16-00 (2 подгр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-10(1 подг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0-9-20 (2 подгр) ФЭМ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-40-15-50 (1 подг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50-16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-00-9-15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ЭМП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-25- 9-40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льное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-00-9-15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льное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9-25- 9-40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звитие речи /худ.лит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-00-9-20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ЭМП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0-16-10 фолькл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-00-9-20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звитие речи / худ. лит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9-30-10-30</w:t>
            </w:r>
            <w:r>
              <w:rPr>
                <w:sz w:val="16"/>
                <w:szCs w:val="16"/>
              </w:rPr>
              <w:t xml:space="preserve"> пла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-15-50 физкультурно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-00-9-25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звитие ре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-35-10-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пка/ </w:t>
            </w:r>
            <w:r>
              <w:rPr>
                <w:bCs/>
                <w:iCs/>
                <w:sz w:val="16"/>
                <w:szCs w:val="16"/>
              </w:rPr>
              <w:t>аппликация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-40 -16-0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лор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-9-10(1 подг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0-9-20(2 подгр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-15-40 (1 подгр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-40-15-50(2 подгр физкультур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-9-10(1 подг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0-9-20(2 подгр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п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5-30-15-40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-40-15-50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изкультурное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-9-10(1 подг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0-9-20(2 подгр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 речи/худ л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-30-15-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-00-9-15  </w:t>
            </w:r>
            <w:r>
              <w:rPr>
                <w:sz w:val="16"/>
                <w:szCs w:val="16"/>
              </w:rPr>
              <w:t>лепка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-25- 9-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из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-00-9-15 физкультурное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-25- 9-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-00-9-2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-30-9-50 развитие речи / худ. лит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-15-50</w:t>
            </w:r>
            <w:r>
              <w:rPr>
                <w:bCs/>
                <w:iCs/>
                <w:sz w:val="16"/>
                <w:szCs w:val="16"/>
              </w:rPr>
              <w:t xml:space="preserve"> физ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-00-9-20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музыкальное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-30-9-50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ф-е.эл.мат.пр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5-30-15-50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лор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9-00-9-25 ФЭ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-35-10-00 </w:t>
            </w:r>
            <w:r>
              <w:rPr>
                <w:sz w:val="16"/>
                <w:szCs w:val="16"/>
              </w:rPr>
              <w:t>музыкальное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6-00-16-25</w:t>
            </w:r>
            <w:r>
              <w:rPr>
                <w:bCs/>
                <w:iCs/>
                <w:sz w:val="16"/>
                <w:szCs w:val="16"/>
              </w:rPr>
              <w:t xml:space="preserve"> констр/ ручной труд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1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-9-10(1 подг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-9-20 (2 подгр)  игры с дид. мат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30- 15-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-9-10(1 подг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-9-20(2 подгр) констру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30-15-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-9-10(1 подгр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-10-9-20(2 подг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5-30-15-40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-40-15-50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из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-00-9-15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нстр /аппликац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-20-11-10 пла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-00-9-15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-30-10-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-00-9-20 конструир./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ппликация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9-30-9-50 музыкальное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-00-9-20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исование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-30-9-50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нструир./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аппликац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-00-9-25</w:t>
            </w:r>
            <w:r>
              <w:rPr>
                <w:sz w:val="16"/>
                <w:szCs w:val="16"/>
              </w:rPr>
              <w:t xml:space="preserve"> рисование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-35-10-0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физкультурное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6-00-1625 ознак. с х/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8820</wp:posOffset>
                </wp:positionV>
                <wp:extent cx="4869180" cy="627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27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208"/>
                              <w:gridCol w:w="1740"/>
                              <w:gridCol w:w="2040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«Лил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старшая комбини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«Подснеж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подготовит. комбини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«Фиал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старшая. компенс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«Медуниц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подгот. компен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8-2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00-9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реб. и окр. м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-40-10-10  </w:t>
                                  </w:r>
                                </w:p>
                                <w:p>
                                  <w:pPr>
                                    <w:pStyle w:val="TextBodyIndent"/>
                                    <w:autoSpaceDE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гоп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00-16-30 физкультурное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00-9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реб и 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40-10-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логоп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00-16-30 фольклор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-00-9-25  реб и  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-35-10-00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 00 - 16-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музыкально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00-9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логоп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40-10-1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ЭМП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-20-10-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музык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00-9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епка/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40-10-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пла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-40-16-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льклор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00-9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логоп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-40-10-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Э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10-20-10-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-40 -16-10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аппликация / лепк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00-9-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логопе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35-10-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ф-е.эл.мат.пр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autoSpaceDE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30-16-55</w:t>
                                  </w:r>
                                </w:p>
                                <w:p>
                                  <w:pPr>
                                    <w:pStyle w:val="TextBodyIndent"/>
                                    <w:autoSpaceDE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00-9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логоп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40-10-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0-40- 11-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пла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00-9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ф-е.эл.мат.п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40-10-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0-20-10-50 логоп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6-10-16-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00-9-3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логоп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40-10-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физкуль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5-40-16-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-00-9-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-35-10-00 логоп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10-40- 11-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пла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15-40-16-10  реб.и окр.мир(экол.воспит.) 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00-9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логоп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-40-10-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реб и  окр. м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0-20-10-50 физкуль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6-00-16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констр / ручной тру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00-9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развитие реч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40-10-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6-00-16-30 физкуль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00-9-3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ЭМП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-40-10-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-40-11-40 пла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6-00-16-30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онстр / ручной труд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-00-25 логопе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35-10-00  констр ч/н ручной тру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-45- 16-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музыкально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-00- 9-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ФЭ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-40-10-10 реб.иокр.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(экол.воспи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6-20-16-50  музык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00-9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реб.и окр.мир (экол.воспит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9-40-10-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констр/ ручно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6-10-16-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музыкальное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-00-9-30 физкуль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-40-10-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реб.и окр.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(экол.воспи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5-40-16-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ис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-00- 9-25 логопе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-35-10-00 аппликация / леп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5-40-16-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физкультурное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-00- 9-30 логоп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-40-10-10 физкуль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10-20-10-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ис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6-00-16-30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аппликация / леп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94.3pt;mso-wrap-distance-left:0pt;mso-wrap-distance-right:9pt;mso-wrap-distance-top:0pt;mso-wrap-distance-bottom:0pt;margin-top: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208"/>
                        <w:gridCol w:w="1740"/>
                        <w:gridCol w:w="2040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«Лил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старшая комбини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«Подснеж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подготовит. комбини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«Фиалка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старшая. компенс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«Медуниц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подгот. компен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8-2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8-2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>15-00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00-9-3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реб. и окр. ми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-40-10-10  </w:t>
                            </w:r>
                          </w:p>
                          <w:p>
                            <w:pPr>
                              <w:pStyle w:val="TextBodyIndent"/>
                              <w:autoSpaceDE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огоп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00-16-30 физкультурное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00-9-3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реб и 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40-10-1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логопе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00-16-30 фольклор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9-00-9-25  реб и  окр.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9-35-10-00 ри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 00 - 16-2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музыкальное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00-9-3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логоп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40-10-1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ЭМП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-20-10-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музыкальное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00-9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епка/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40-10-1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пла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-40-16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льклор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00-9-3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логоп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9-40-10-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ЭМП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10-20-10-5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-40 -16-10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аппликация / лепк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00-9-25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логоп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35-10-0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ф-е.эл.мат.пр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autoSpaceDE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30-16-55</w:t>
                            </w:r>
                          </w:p>
                          <w:p>
                            <w:pPr>
                              <w:pStyle w:val="TextBodyIndent"/>
                              <w:autoSpaceDE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00-9-3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логопе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40-10-1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10-40- 11-4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плавание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00-9-3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ф-е.эл.мат.пр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40-10-1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10-20-10-50 логопе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16-10-16-4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00-9-3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логопе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40-10-1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физкульту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15-40-16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9-00-9-25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9-35-10-00 логопе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10-40- 11-4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пла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15-40-16-10  реб.и окр.мир(экол.воспит.) 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00-9-3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логоп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9-40-10-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реб и  окр. мир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10-20-10-50 физкульту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-00-16-3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констр / ручной труд 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00-9-3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развитие реч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40-10-1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16-00-16-30 физкульту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00-9-3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ЭМП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9-40-10-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-40-11-40 пла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16-00-16-30 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онстр / ручной труд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9-00-25 логоп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35-10-00  констр ч/н ручной труд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-45- 16-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музыкальное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9-00- 9-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ФЭ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9-40-10-10 реб.иокр.ми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(экол.воспит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16-20-16-50  музыкальное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00-9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реб.и окр.мир (экол.воспи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9-40-10-1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констр/ ручной 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16-10-16-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музыкальное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9-00-9-30 физкультур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9-40-10-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реб.и окр.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(экол.воспит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15-40-16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исо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9-00- 9-25 логоп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9-35-10-00 аппликация / лепк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15-40-16-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физкультурное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9-00- 9-30 логопе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9-40-10-10 физкульту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10-20-10-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исо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-00-16-30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аппликация / лепк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649" w:hanging="649"/>
    </w:pPr>
    <w:rPr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23:00Z</dcterms:created>
  <dc:creator>Владелец</dc:creator>
  <dc:description/>
  <cp:keywords/>
  <dc:language>en-US</dc:language>
  <cp:lastModifiedBy>new</cp:lastModifiedBy>
  <cp:lastPrinted>2014-02-05T08:20:00Z</cp:lastPrinted>
  <dcterms:modified xsi:type="dcterms:W3CDTF">2019-01-14T04:44:00Z</dcterms:modified>
  <cp:revision>114</cp:revision>
  <dc:subject/>
  <dc:title/>
</cp:coreProperties>
</file>