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61380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альными нормативными актами МБДОУ, возникают с даты издания приказа о приеме (зачислении) Воспитанника для обучения в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между МБДОУ и родителями (законными представителям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простой письменной форме между МБДОУ, в лице заведующего, и родителями (законными представителями) Воспитанника, зачисляемого в МБДОУ.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Воспитанника в дошкольном образовательном учреждении, а также расчет размера платы, взимаемой с родителей (законных представителей) за содержание Воспитанника в МБДОУ.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е может содержать условий, ограничивающих права или снижающих уровень гарантий воспитанников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, обязательные при заключении договора, утверждаются Прави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отнош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br/>
      </w:r>
      <w:r>
        <w:rP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4.1.Отношения могут быть приостановлены в случае: </w:t>
        <w:br/>
        <w:t xml:space="preserve">• болезни Воспитанника; </w:t>
        <w:br/>
        <w:t xml:space="preserve">• санаторно-курортного лечения Воспитанника; </w:t>
        <w:br/>
        <w:t>• отпуска, командировки родителей (законных представителей)   Воспитанника;</w:t>
        <w:br/>
        <w:t xml:space="preserve">• отпуска в летнее время сроком не более 90 дней; </w:t>
        <w:br/>
        <w:t xml:space="preserve">• карантина в МБДОУ; </w:t>
        <w:br/>
        <w:t xml:space="preserve">• ремонта в МБДОУ; </w:t>
        <w:br/>
        <w:t xml:space="preserve">• нарушение температурного режима в МБДО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остановление отношений по инициативе родителей (законных представителей) возникают на основании их заявления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Приостановление отношений по инициативе МБДОУ возникают на основании приказа заведующего МБ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образовательных отнош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Образовательные отношения прекращаются в связи с выбыванием Воспитанника из МБДОУ: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вязи с получением дошкольного образования (завершением обучения)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Образовательные отношения могут быть прекращены досрочно в следующих случаях: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родителей (законных представителей) Воспитанника, в том числе в случае перевода обучающегося для продолжения освоения образовательной программы в другое МБДОУ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обстоятельствам, не зависящим от воли родителей (законных представителей) Воспитанника и МБДОУ, в том числе в случаях ликвидации МБДОУ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одители (законные представители) вправе расторгнуть взаимоотношения лишь при условии оплаты МБДОУ фактически понесенным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перевода Воспитанника из одного МБДОУ в другое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прекращения деятельности МБДОУ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 Учредитель МБДОУ обеспечивает перевод обучающегося с согласия родителей (законных представителей) Воспитанника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Факт прекращения образовательных отношений между МБДОУ, в лице заведующего, и родителями (законными представителями) Воспитанника регламентируется приказом заведующего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0870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6:00Z</dcterms:created>
  <dc:creator>Аленький </dc:creator>
  <dc:description/>
  <cp:keywords/>
  <dc:language>en-US</dc:language>
  <cp:lastModifiedBy>new</cp:lastModifiedBy>
  <cp:lastPrinted>2014-08-07T19:15:00Z</cp:lastPrinted>
  <dcterms:modified xsi:type="dcterms:W3CDTF">2019-01-16T11:03:00Z</dcterms:modified>
  <cp:revision>6</cp:revision>
  <dc:subject/>
  <dc:title>ПРИНЯТО:</dc:title>
</cp:coreProperties>
</file>