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«Аленький цвето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ого совета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Style17"/>
        <w:spacing w:lineRule="atLeast" w:line="0" w:before="0" w:after="0"/>
        <w:ind w:right="5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right="57" w:hanging="0"/>
        <w:rPr>
          <w:sz w:val="28"/>
          <w:szCs w:val="28"/>
          <w:highlight w:val="yellow"/>
        </w:rPr>
      </w:pPr>
      <w:r>
        <w:rPr>
          <w:rStyle w:val="StrongEmphasis"/>
          <w:sz w:val="28"/>
          <w:szCs w:val="28"/>
          <w:highlight w:val="yellow"/>
        </w:rPr>
        <w:t xml:space="preserve"> </w:t>
      </w:r>
    </w:p>
    <w:p>
      <w:pPr>
        <w:pStyle w:val="Style17"/>
        <w:spacing w:lineRule="atLeast" w:line="0" w:before="0" w:after="0"/>
        <w:ind w:left="57" w:right="57" w:firstLine="6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left="57" w:right="57" w:firstLine="6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left="57" w:right="57" w:firstLine="6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left="57" w:right="57" w:firstLine="6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left="57" w:right="57" w:firstLine="6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left="57" w:right="57" w:firstLine="6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tLeast" w:line="0" w:before="0" w:after="0"/>
        <w:ind w:left="57" w:right="57" w:firstLine="651"/>
        <w:rPr/>
      </w:pPr>
      <w:r>
        <w:rPr>
          <w:sz w:val="28"/>
          <w:szCs w:val="28"/>
        </w:rPr>
        <w:t>На основании выводов и результатов  анализа деятельности учреждения за прошедший  учебный год определены цели и задачи учреждения на 2018 – 2019 учебный год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0"/>
        <w:ind w:right="5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tLeast" w:line="0"/>
        <w:ind w:left="57" w:right="57" w:hanging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целостного педагогического пространства и гармоничных условий развития дошкольников в соответствии с их возрастными и индивидуальными особенностями в рамках реализации ФГОС ДО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Повысить уровень педагогической компетентности педагогов в работе по ознакомлению дошкольников с художественной литературой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действовать повышению профессиональной компетенции педагогов посредством изучения современных образовательных технологий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вершенствовать работу по сохранению и укреплению физического и психического здоровья детей через оптимизацию двигательного режима.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менять эффективные формы работы по развитию инициативы и самостоятельности детей: использовать исследовательские проекты как один из способов развития детской инициативы и самостоятельности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вышать культуру педагогического общения, как компонента профессиональной компетентности воспитателя ДО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с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ические советы.</w:t>
      </w:r>
    </w:p>
    <w:p>
      <w:pPr>
        <w:pStyle w:val="Normal"/>
        <w:rPr/>
      </w:pPr>
      <w:r>
        <w:rPr>
          <w:b/>
          <w:sz w:val="28"/>
          <w:szCs w:val="28"/>
        </w:rPr>
        <w:t>3. Малые педсове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М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аботы  «Клуб молодого воспитате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родителям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4"/>
        <w:gridCol w:w="144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дивидуального развития детей дошкольного возраста с целью оценки эффективности педагогическ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Янв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творческих груп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но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лана-графика повышения квалификации педагогических работник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оспитателям в подготовке материалов к аттестации, анализ подготовки аттестационных дел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 по темам педсов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трольных срезов готовности к школьному обучению детей 6-7 ле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остиная:</w:t>
            </w:r>
            <w:r>
              <w:rPr>
                <w:sz w:val="28"/>
                <w:szCs w:val="28"/>
              </w:rPr>
              <w:t xml:space="preserve"> «Повышение  профессионального мастерства через самообразование» - творческие отчеты педагогов по темам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мотр-конкурс  необычных буклетов «Читаем детям, читаем вместе с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: презентация методических разработок, дидактических и наглядных пособий, проведение открытых мероприятий – из опыт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на прохождение аттестации в следующем учебно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едагогов с новинками педагогической, психологической, методической литературы</w:t>
              <w:br/>
              <w:t>Оформление выставки методическ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физкультурно-оздоровите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ического коллектива за учебный год. Определение задач на следующи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агогов по темам самообразования. Оформление тематической выставки  «По итогам самообразования педаго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лана работы в летний оздоровительный пери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ередового педагогического опыта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направлению 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дагогов № 1 – 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оч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shd w:fill="FFFFFF" w:val="clear"/>
        </w:rPr>
        <w:t>«Думаем, планируем, решаем…» (организация деятельности педагогического коллектива в 2018-2019 учебном году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обсуждение стратегии на новый учебн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ализ работы за летний – оздоровительный пери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знакомление педагогического коллектива с проектом годового плана, режима пребывания детей, расписания образовательной деятельности (ООД) на 2018-2019 учебный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инятие перечня программ и технологий, используемых в работе детского са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рганизация дополнительных образовательных услуг: утверждение списка кружков, планов кружков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несение изменений и дополнений в Образовательную программу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Выбор членов аттестационной комиссии по аттестации педагогических работников в целях подтверждения СЗД на 2018 – 2019 уч. г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едагогов № 2  ноябрь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Речевая культура педагога как основа конструктивного диалога участников педагогического процесса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вышение культуры речи педагогов ДОУ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я предыдущего пед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требования к речи педагога. Игра «Загадочный бук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«Проверь себя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едсовета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дагогов № 3 апрел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овременные подходы к организации работы с детьми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</w:rPr>
        <w:t>по ознакомлению с художественной литературой»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повышение профессиональной компетентности педагогов в вопросах  организации работы с детьми по ознакомлению с художественной литератур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выполнении предыдущего пед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и тема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детского чтения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работы по приобщению детей к 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и приемы ознакомления детей с художественной литератур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дагогов № 4 - июн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анализ работы коллектива за учебный год определение перспектив на следующий учебный го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ического коллектива в   учебном году. Достижения. Проблемы. Труд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Результаты освоение образовательной программы ДО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отовности детей к обучению в школе. (Итоги мониторинга освоения основной образовательной программ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Анализ состояния работы по повышению профессионального мастерства педагог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лана работы на летне-оздоровительный пери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пределение основных направлений деятельности дошкольного учреждения на новый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Принятие решения педсовет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 – медико – педагогические совещ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ей групп раннего возрас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>1 Организация адаптационного периода в ДОУ – октябр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вышение компетентности педагогов в вопросах организации адаптационного период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.Обсуждение и уточнение плана мероприятий на адаптационный период.</w:t>
      </w:r>
    </w:p>
    <w:p>
      <w:pPr>
        <w:pStyle w:val="TextBody"/>
        <w:rPr/>
      </w:pPr>
      <w:r>
        <w:rPr>
          <w:bCs/>
        </w:rPr>
        <w:t>2. Формирование и ведение документации: (табель сроков контроля,</w:t>
      </w:r>
    </w:p>
    <w:p>
      <w:pPr>
        <w:pStyle w:val="TextBody"/>
        <w:rPr/>
      </w:pPr>
      <w:r>
        <w:rPr>
          <w:bCs/>
        </w:rPr>
        <w:t xml:space="preserve">адаптационный лист, анкета «Давайте познакомимся!», карта нервно - психического развития, табель посещаемости, карта здоровья). </w:t>
      </w:r>
    </w:p>
    <w:p>
      <w:pPr>
        <w:pStyle w:val="TextBody"/>
        <w:rPr>
          <w:bCs/>
        </w:rPr>
      </w:pPr>
      <w:r>
        <w:rPr>
          <w:bCs/>
        </w:rPr>
        <w:t>3.Обсуждение и утверждение плана оздоровительных мероприятий на адаптационный период.</w:t>
      </w:r>
    </w:p>
    <w:p>
      <w:pPr>
        <w:pStyle w:val="TextBody"/>
        <w:rPr>
          <w:bCs/>
        </w:rPr>
      </w:pPr>
      <w:r>
        <w:rPr>
          <w:bCs/>
        </w:rPr>
        <w:t>4.Формирование библиотеки воспитателя.</w:t>
      </w:r>
    </w:p>
    <w:p>
      <w:pPr>
        <w:pStyle w:val="TextBody"/>
        <w:rPr>
          <w:bCs/>
        </w:rPr>
      </w:pPr>
      <w:r>
        <w:rPr>
          <w:bCs/>
        </w:rPr>
        <w:t xml:space="preserve">5. Работа с родителями – важнейшая составляющая комфортного пребывания детей в ДОУ. </w:t>
      </w:r>
    </w:p>
    <w:p>
      <w:pPr>
        <w:pStyle w:val="TextBody"/>
        <w:rPr>
          <w:bCs/>
        </w:rPr>
      </w:pPr>
      <w:r>
        <w:rPr>
          <w:bCs/>
        </w:rPr>
        <w:t xml:space="preserve">6. Принятие решения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«Использование устного народного  творчества и художественного слова для формирования культурно – гигиенических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выков самообслуживания у малышей» – янв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Пк  №1 сентябрь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Тема: «Организация работы в новом учебном год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Пк  №2 январ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Тема: динамика речевого и психолого-педагогического развития дошкольников. промежуточные результаты индивидуальной работы с детьми</w:t>
      </w:r>
      <w:r>
        <w:rPr>
          <w:sz w:val="28"/>
          <w:szCs w:val="28"/>
          <w:highlight w:val="yellow"/>
        </w:rPr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Пк №3  м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 итоги работы ПМПк за 2017-2018 учебный год.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36"/>
        <w:gridCol w:w="2099"/>
        <w:gridCol w:w="26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.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фессиональная коммуникация педагогов. Учимся видеть проблем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 по УВР Старший воспитатель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знакомление дошкольников с художественной литературой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 по УВР Старший воспитате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руглый стол, тренинг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сихологическая игра – тренинг</w:t>
            </w:r>
            <w:r>
              <w:rPr>
                <w:sz w:val="28"/>
                <w:szCs w:val="28"/>
              </w:rPr>
              <w:t xml:space="preserve"> для педагогов «И в шутку и всерьез»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углый  стол </w:t>
            </w:r>
            <w:r>
              <w:rPr>
                <w:sz w:val="28"/>
                <w:szCs w:val="28"/>
              </w:rPr>
              <w:t xml:space="preserve">«Педагогические ошибки воспитателей: инструкция по исправлению» (журнал «Справочник ст. восп.» №1;2 стр. 18  2018г).   </w:t>
            </w:r>
            <w:r>
              <w:rPr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 по УВР Старший воспита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разовательный салон</w:t>
            </w:r>
            <w:r>
              <w:rPr>
                <w:sz w:val="28"/>
                <w:szCs w:val="28"/>
              </w:rPr>
              <w:t xml:space="preserve">  «Технологии в дошкольном образовании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. зав.  по УВР Старший воспитатель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просмотры, взаимопосещение, мастер - классы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просмотр</w:t>
            </w:r>
            <w:r>
              <w:rPr>
                <w:sz w:val="28"/>
                <w:szCs w:val="28"/>
              </w:rPr>
              <w:t xml:space="preserve">: «Образовательная деятельность по ознакомлению дошкольников с х/л». 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</w:rPr>
              <w:t>В деревне «Сказкино», «Уроки этикета»,  «Мы дружим с книгой»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Н.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цко Н.А.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заимопосещение</w:t>
            </w:r>
            <w:r>
              <w:rPr>
                <w:sz w:val="28"/>
                <w:szCs w:val="28"/>
              </w:rPr>
              <w:t>:  организация работы по ознакомлению детей с х/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 - феврал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Оригинальных идей» (изготовление нетрадиционных буклет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 И.А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бота с детьми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не пожилых люд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к школе групп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доровья» (совместно с родителями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чтецов для детей 5-7 лет  «Там на неведомых дорожках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, подготовительных к школе груп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ко «Дню Защитника Отече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. Инструктор по физ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ки к  8 мар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театра «Добро пожаловать в сказку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театрализованных представлен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ина неделя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музей «Я помню, я горжусь!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для детей 5-7 лет ко Дню Побед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ind w:right="-59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 – «7-я 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оходы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нсультации для воспитателей.</w:t>
            </w:r>
          </w:p>
        </w:tc>
      </w:tr>
      <w:tr>
        <w:trPr>
          <w:trHeight w:val="69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овременные требования к профессиональной речевой личности 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итина С.С.</w:t>
            </w:r>
          </w:p>
        </w:tc>
      </w:tr>
      <w:tr>
        <w:trPr>
          <w:trHeight w:val="6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едагогические технологии в образовательном процессе ДО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 Н. В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птимизация двигательного режима, как средство укрепления и сохранения физического и психического здоровья детей (из опыта работы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а В.В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знакомление детей дошкольного возраста с художественной литературо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Н.А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В.М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любознательности и познавательной активности детей дошкольного возрас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ризицкая Н.В.</w:t>
            </w:r>
          </w:p>
        </w:tc>
      </w:tr>
      <w:tr>
        <w:trPr>
          <w:trHeight w:val="6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ыставки. Конкурсы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адовое царство, огородное государст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нтябрь Октябрь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ы пощники для дедушки и бабушки» (фото со старшим поколением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групп.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поделок детей «Мамина нежность», посвященный Дню матер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- конкурс картин «Букет зимы холодной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все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Детсадовская котовасия» (необычные, смешные фото детей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Январь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поделок детей и родителей «Делу время – потехе час» (всевозможные виды часов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отовыставка «Мама, мамочка, мамуля» (фото мама с детьми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мотр – конкурс книжных уголк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 -  апрел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спитатели всех групп.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. Старший воспитатель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 папок – передвижек, стендов? «Чем занять ребёнка дома?» с советами, фотограф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«Воспитатель года»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. Старший воспитатель.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 «Мой ребенок с пеленок» (к 1 июн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 с детьми и родителям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ни водитель, ты тоже родитель!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ветись сам, засвети ребенка!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к школе груп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тичья столовая».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Добро пожаловать в сказку » (декорации и костюмы к театрализованным постановкам по сказкам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Книжкин переез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ь ветерана  с Побед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дети и  родители всех групп. 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калейдоск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Памяти» (посадка саженцев – ежегодная акция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ыпускных груп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 опро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социального паспорта групп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 Воспитатели груп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зав. по УВР Старший воспита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нтро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омплексно-тематического планирования, качество оформления документ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УВР 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гул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 Старший воспитате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подготовительной группы к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зав. по УВР Старший воспитатель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ование и организация итоговых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по УВР Старший воспитате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информации в уголках для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по УВР Старший воспитател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ы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на начало учебного года.</w:t>
            </w:r>
          </w:p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на конец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матически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color w:val="111413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Состояние работы по образовательной области Речевое разви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6" w:hanging="14"/>
              <w:rPr>
                <w:color w:val="111413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shd w:fill="FFFFFF" w:val="clear"/>
              <w:ind w:right="-116" w:hanging="14"/>
              <w:rPr>
                <w:color w:val="111413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работы по ознакомлению дошкольников с х/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едупредительны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педагога.</w:t>
            </w:r>
          </w:p>
          <w:p>
            <w:pPr>
              <w:pStyle w:val="Normal"/>
              <w:shd w:fill="FFFFFF" w:val="clear"/>
              <w:ind w:right="-116" w:hanging="14"/>
              <w:rPr>
                <w:color w:val="111413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>Организация питания. Соблюдение питьевого режима.</w:t>
            </w:r>
          </w:p>
          <w:p>
            <w:pPr>
              <w:pStyle w:val="Normal"/>
              <w:shd w:fill="FFFFFF" w:val="clear"/>
              <w:ind w:right="-116" w:hanging="14"/>
              <w:rPr>
                <w:color w:val="111413"/>
                <w:sz w:val="28"/>
                <w:szCs w:val="28"/>
              </w:rPr>
            </w:pPr>
            <w:r>
              <w:rPr>
                <w:color w:val="111413"/>
                <w:sz w:val="28"/>
                <w:szCs w:val="28"/>
              </w:rPr>
              <w:t xml:space="preserve">Соблюдение режима и организация жизни группы. </w:t>
            </w:r>
          </w:p>
          <w:p>
            <w:pPr>
              <w:pStyle w:val="Normal"/>
              <w:shd w:fill="FFFFFF" w:val="clear"/>
              <w:ind w:right="-116" w:hanging="14"/>
              <w:rPr>
                <w:color w:val="111413"/>
                <w:sz w:val="28"/>
                <w:szCs w:val="28"/>
                <w:highlight w:val="yellow"/>
              </w:rPr>
            </w:pPr>
            <w:r>
              <w:rPr>
                <w:color w:val="111413"/>
                <w:sz w:val="28"/>
                <w:szCs w:val="28"/>
              </w:rPr>
              <w:t>Соблюдение двигательного режи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молодого воспит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52"/>
        <w:gridCol w:w="1972"/>
        <w:gridCol w:w="25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ация сюжетно-ролевой иг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лендарно-тематическое планирование в соответствии с ФГОС ДО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по УВР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ияние устного народного творчества на развитие речи детей среднего дошкольного возрас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 зав. по УВР Старший воспитател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го процесса в летни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 Старший воспитатель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84"/>
        <w:gridCol w:w="2115"/>
        <w:gridCol w:w="31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>
          <w:trHeight w:val="60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Давайте, познакомимся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 групп</w:t>
            </w:r>
          </w:p>
        </w:tc>
      </w:tr>
      <w:tr>
        <w:trPr>
          <w:trHeight w:val="141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семьях воспитанников, составление плана работы с семьями, находящимися в СО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оциального паспорта групп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1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ко дню матер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 Воспитатели.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 «С книгой по жизни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160"/>
              <w:ind w:right="160" w:hanging="0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здание папки-передвижки, стенда  «Чем занять ребёнка дома?» с советами, фотография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е родительские собрания  по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, законными представителя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ультурно-массовых, спортивных соревновани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овместных мероприятиях по созданию образовательного пространства ДО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ционного пункта для родителей (по запросу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изованных представ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тенды для родителей: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«Коротко о главном»,</w:t>
              <w:br/>
              <w:t>«Ваш ребенок сегодня и завтр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16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к тематическим папкам – передвижкам («Как найти время для игр с ребенком»,  «Азбука безопасности»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.</w:t>
            </w:r>
          </w:p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-познавательное шоу «Вечерки в Аленько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дготовительных к школе групп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нсультация в родительский уголок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исциплине, правилах поведения, родительских требованиях и ограничени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детского праздника в семейном круг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кие книги читать детя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 на улице - залог безопасн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 как средство формирования социально - нравственного поведения детей дошкольного возрас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60" w:hanging="0"/>
              <w:textAlignment w:val="top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Влияние колыбельной песни на речевое развитие малышей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вающие игры  правила их повед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899" w:footer="708" w:bottom="764"/>
      <w:pgBorders w:display="allPages" w:offsetFrom="text">
        <w:top w:val="thickThinSmallGap" w:sz="24" w:space="16" w:color="000000"/>
        <w:left w:val="thickThinSmallGap" w:sz="24" w:space="17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150" w:right="150" w:hanging="0"/>
      <w:outlineLvl w:val="3"/>
    </w:pPr>
    <w:rPr>
      <w:color w:val="1122CC"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Владелец</dc:creator>
  <dc:description/>
  <cp:keywords/>
  <dc:language>en-US</dc:language>
  <cp:lastModifiedBy>new</cp:lastModifiedBy>
  <cp:lastPrinted>2016-07-08T09:52:00Z</cp:lastPrinted>
  <dcterms:modified xsi:type="dcterms:W3CDTF">2019-01-21T02:44:00Z</dcterms:modified>
  <cp:revision>11</cp:revision>
  <dc:subject/>
  <dc:title>муниципальное казенное дошкольное образовательное учреждение</dc:title>
</cp:coreProperties>
</file>