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3.gif" ContentType="image/gif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7420" cy="671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800</wp:posOffset>
            </wp:positionH>
            <wp:positionV relativeFrom="paragraph">
              <wp:posOffset>106680</wp:posOffset>
            </wp:positionV>
            <wp:extent cx="4114800" cy="11753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Музыкально – дидактические пособия и игр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 xml:space="preserve">Воспитатели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Борисова Н.Н., Десяткова Н.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2017 г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2620010"/>
            <wp:effectExtent l="0" t="0" r="0" b="0"/>
            <wp:docPr id="3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 стр. 2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Весёлый ротик»………………………………………… стр. 6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«Ритмические кубики» 1 ……………………………….  стр. 7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Ритмические кубики» 2 ……………………………….  стр. 8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Паровозик - песенка» …………………………………... стр. 9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Найди себе пару» ………………………………….….... стр. 1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Птицы и птенчики»…………………………………….. стр. 11 «Ритмохлопы»» ………………………………………….  стр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рочки» ……………………………………………….. стр. 1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Кого встретил колобок?»  …………………………….. стр. 14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Четвёртый лишний» ………………………………….    стр. 16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Ритмические дорожки» …………………………..….    стр. 17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Основное назначение музыкально-дидактических игр  формировать у детей музыкальные способности, в доступной игровой форме помочь им разобраться в соотношении звуков по высоте. Развить у них чувство ритма, тембровый и динамический слух, побуждать к самостоятельным действиям с применением знаний, полученных на музыкальных занятиях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Музыкально-дидактически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 Педагогическая ценность музыкально-дидактических игр в том, что они открывают перед ребёнком путь применения полученных знаний в жизненной практике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Как любая другая игра, музыкально-дидактическая должна включать развитие игровых действий. Музыкально-дидактические игры должны быть просты и доступны, ярко и красочно оформлены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Все музыкально-дидактические пособия условно разделены на группы:</w:t>
      </w:r>
    </w:p>
    <w:p>
      <w:pPr>
        <w:pStyle w:val="Normal"/>
        <w:spacing w:lineRule="atLeast" w:line="0"/>
        <w:jc w:val="both"/>
        <w:rPr/>
      </w:pPr>
      <w:r>
        <w:rPr/>
        <w:t>- игры для развития звуковысотного слуха и закрепления программного материала;</w:t>
      </w:r>
    </w:p>
    <w:p>
      <w:pPr>
        <w:pStyle w:val="Normal"/>
        <w:spacing w:lineRule="atLeast" w:line="0"/>
        <w:jc w:val="both"/>
        <w:rPr/>
      </w:pPr>
      <w:r>
        <w:rPr/>
        <w:t>- игры для развития чувства ритма;</w:t>
      </w:r>
    </w:p>
    <w:p>
      <w:pPr>
        <w:pStyle w:val="Normal"/>
        <w:spacing w:lineRule="atLeast" w:line="0"/>
        <w:jc w:val="both"/>
        <w:rPr/>
      </w:pPr>
      <w:r>
        <w:rPr/>
        <w:t>- игры для развития тембрового слуха;</w:t>
      </w:r>
    </w:p>
    <w:p>
      <w:pPr>
        <w:pStyle w:val="Normal"/>
        <w:spacing w:lineRule="atLeast" w:line="0"/>
        <w:jc w:val="both"/>
        <w:rPr/>
      </w:pPr>
      <w:r>
        <w:rPr/>
        <w:t>- игры для развития чувства ритма;</w:t>
      </w:r>
    </w:p>
    <w:p>
      <w:pPr>
        <w:pStyle w:val="Normal"/>
        <w:spacing w:lineRule="atLeast" w:line="0"/>
        <w:jc w:val="both"/>
        <w:rPr/>
      </w:pPr>
      <w:r>
        <w:rPr/>
        <w:t>- игры для развития диатонического слуха;</w:t>
      </w:r>
    </w:p>
    <w:p>
      <w:pPr>
        <w:pStyle w:val="Normal"/>
        <w:spacing w:lineRule="atLeast" w:line="0"/>
        <w:jc w:val="both"/>
        <w:rPr/>
      </w:pPr>
      <w:r>
        <w:rPr/>
        <w:t>- игры для расширения знаний у детей о характере музыке, жанрах муз, произведений;</w:t>
      </w:r>
    </w:p>
    <w:p>
      <w:pPr>
        <w:pStyle w:val="Normal"/>
        <w:spacing w:lineRule="atLeast" w:line="0"/>
        <w:jc w:val="both"/>
        <w:rPr/>
      </w:pPr>
      <w:r>
        <w:rPr/>
        <w:t>- игры, дающие представления о средствах музыкальной выразительности;</w:t>
      </w:r>
    </w:p>
    <w:p>
      <w:pPr>
        <w:pStyle w:val="Normal"/>
        <w:spacing w:lineRule="atLeast" w:line="0"/>
        <w:jc w:val="both"/>
        <w:rPr/>
      </w:pPr>
      <w:r>
        <w:rPr/>
        <w:t>- игры, дающие детям представление о содержании музыки и музыкальных образах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Методика применения музыкально-дидактических игр такова. Педагог знакомит детей с каждой игрой, объясняет задание. Оно может выполняться под музыку как одним ребёнком, так и всей группой. Систематическое применение пособий вызывает у детей активный интерес к музыке, к самим заданиям, а также способствует быстрому овладению детьми музыкальным репертуаром. 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i/>
          <w:iCs/>
        </w:rPr>
        <w:t>Музыкальная предметно-развивающая среда в группах.</w:t>
      </w:r>
    </w:p>
    <w:p>
      <w:pPr>
        <w:pStyle w:val="Normal"/>
        <w:spacing w:lineRule="atLeast" w:line="0"/>
        <w:ind w:firstLine="708"/>
        <w:jc w:val="both"/>
        <w:rPr>
          <w:bCs/>
        </w:rPr>
      </w:pPr>
      <w:r>
        <w:rPr>
          <w:bCs/>
        </w:rPr>
        <w:t>Три основные блока организации музыкальной предметно-развивающей среды в группах: восприятие музыки; воспроизведение музыки; музыкально – творческая деятельность.</w:t>
      </w:r>
    </w:p>
    <w:p>
      <w:pPr>
        <w:pStyle w:val="Normal"/>
        <w:spacing w:lineRule="atLeast" w:line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center"/>
        <w:rPr/>
      </w:pPr>
      <w:r>
        <w:rPr>
          <w:b/>
          <w:i/>
          <w:iCs/>
          <w:u w:val="single"/>
        </w:rPr>
        <w:t>Развивающая среда в младших группах</w:t>
      </w:r>
      <w:r>
        <w:rPr>
          <w:i/>
          <w:iCs/>
        </w:rPr>
        <w:t>.</w:t>
      </w:r>
    </w:p>
    <w:p>
      <w:pPr>
        <w:pStyle w:val="Normal"/>
        <w:spacing w:lineRule="atLeast" w:line="0"/>
        <w:ind w:firstLine="600"/>
        <w:jc w:val="both"/>
        <w:rPr/>
      </w:pPr>
      <w:r>
        <w:rPr/>
        <w:t>Лесенка – три  ступеньки; Инструменты: металлофон, погремушки, колокольчики, бубен, музыкальные  коробочки, молоточки; Киндеры  с  зерном  внутри; Палочки; Настольные  МДИ; Магнитофон; Кассеты   и  диски   с  записями  детских  песен; Книжки – песенки.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b/>
          <w:i/>
          <w:iCs/>
        </w:rPr>
        <w:t>Настольные музыкально-дидактические игры:</w:t>
      </w:r>
      <w:r>
        <w:rPr>
          <w:b/>
        </w:rPr>
        <w:t xml:space="preserve"> </w:t>
      </w:r>
      <w:r>
        <w:rPr/>
        <w:t xml:space="preserve">«ПТИЧКА  И ПТЕНЧИКИ» (Трафареты  большой  и  маленькой  птички + лесенка + описание  настольной  и  подвижной  игры); «ГДЕ  МОИ  ДЕТКИ?» (Большие  карточки  (25/15) с  изображением  взрослых  животных: курицы, утки, гуся, птицы  и  несколько  маленьких  карточек  (10/15)  их  детенышей + описание); «ДОЖДИК  ЛЬЕТ  И  КАПАЕТ» (Палочки + картинка + описание); «НАУЧИ  ИГРУШКУ  ТАНЦЕВАТЬ» (Маленькая  игрушка + описание); «ЧУДЕСНЫЙ  МЕШОЧЕК» (Ярко оформленный  мешочек  в  котором  находятся  маленькие  мягкие  игрушки: кошка, собачка, корова, медведь, зайчик  и  др.); «КТО  В ДОМИКЕ  ЖИВЕТ» (Плоскостной  домик  с  шестью  окошками (три  вверху  и  три  внизу), + описание); «УСТАЛАЯ  И  РЕЗВАЯ  ЛОШАДКА» (Палочка + картинка + описание). </w:t>
      </w:r>
    </w:p>
    <w:p>
      <w:pPr>
        <w:pStyle w:val="Normal"/>
        <w:spacing w:lineRule="atLeast" w:line="0"/>
        <w:ind w:firstLine="60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i/>
          <w:iCs/>
          <w:u w:val="single"/>
        </w:rPr>
        <w:t>Предметно - развивающая среда в средней группе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Лесенка – три  ступеньки</w:t>
      </w:r>
      <w:r>
        <w:rPr>
          <w:b/>
        </w:rPr>
        <w:t xml:space="preserve">; </w:t>
      </w:r>
      <w:r>
        <w:rPr/>
        <w:t>Инструменты: металлофон, погремушки, колокольчики, бубен, музыкальные коробочки,  молоточки, любые  звучащие  инструменты; Киндеры  с  зерном  внутри; Палочки; Настольные  МДИ; Звучащие  коробочки  (коробочки  с  зерном  внутри); Магнитофон; Набор  кассет  и  дисков  с  записями  детских  песен; Книжки – песенки; Инструменты  из  бросового  материал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i/>
          <w:iCs/>
        </w:rPr>
        <w:t>Настольные музыкально-дидактические игры:</w:t>
      </w:r>
      <w:r>
        <w:rPr/>
        <w:t xml:space="preserve"> «ПТИЧКА  И  ПТЕНЧИКИ» (Трафареты  большой  и  маленькой  птички + лесенка + описание  настольной  и  подвижной  игры); «УГАДАЙ - КА» (4 – 6  больших  карточек  (20/10) каждая  разделена  на  две  части. На  первой  половине  изображено  взрослое  животное (гусь, утка, корова, коза, собака, кошка), на  второй  их  детеныши + фишки  по  две на каждую  карточку + описание  игры); «КТО  В ДОМИКЕ  ЖИВЕТ?»</w:t>
      </w:r>
      <w:r>
        <w:rPr>
          <w:b/>
          <w:u w:val="single"/>
        </w:rPr>
        <w:t xml:space="preserve"> </w:t>
      </w:r>
      <w:r>
        <w:rPr/>
        <w:t>(Плоскостной  домик  с  шестью  окошками (три  вверху  и  три  внизу), + описание); «КУРИЦА  И  ЦЫПЛЯТА» (Фланелеграф + изображения  на  фланели: большой  домик, девочка, курица, цыплята 2 – 3 шт. + описание  игры); «ЗАЙЦЫ» (Фланелеграф + изображение  леса  на  фланели + изображение зайцев  спящих, танцующих, играющих  в  барабан + описание  игры); «НАМ  ИГРУШКИ  ПРИНЕСЛИ»</w:t>
      </w:r>
      <w:r>
        <w:rPr>
          <w:b/>
          <w:u w:val="single"/>
        </w:rPr>
        <w:t xml:space="preserve"> </w:t>
      </w:r>
      <w:r>
        <w:rPr/>
        <w:t>(Музыкальные  игрушки: дудочка, колокольчик, музыкальный  молоточек; кошка (мягкая  игрушка) коробочка.); «СОБЕРИ  ИНСТРУМЕНТ» (Карточки  с  черно-белым  изображением  инструмента = разрезанные  детали  цветного  изображения  этого  инструмента + кассета  с  записью  звучания  муз. инструментов  (балалайка, труба, гармошка, металлофон, бубен, барабан) + описание  игры).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i/>
          <w:iCs/>
          <w:u w:val="single"/>
        </w:rPr>
        <w:t>Предметно - развивающая среда в старшей группе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Лесенка – пять  ступенек; Инструменты: металлофон,  губные  гармошки, баян, барабан, бубен,    колокольчики,  музыкальные   молоточки, любые  звучащие  инструменты,    детское  пианино  или  его  плоскостное  изображение; Портрет  композитора; Настольные  МДИ; Мини – Фланелеграф + кружочки – ноты; Магнитофон; Набор  кассет  и  дисков  с  записями  детских  песен; Инструменты  из  бросового  материал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i/>
          <w:iCs/>
        </w:rPr>
        <w:t>Настольные музыкально - дидактические игры:</w:t>
      </w:r>
      <w:r>
        <w:rPr/>
        <w:t xml:space="preserve"> «МУЗЫКАЛЬНОЕ  ЛОТО» (Карточки  (4 – 5 шт)  с  изображением  нотного  стана  (30/15) + ноты  кружочки + описание  игры); «ЛЕСЕНКИ» (Пятиступенчатые  лесенки – раскладушки  + описание  игры); «ТРИ  МЕДВЕДЯ» (Карточки, на  которых  изображены  три  медведя  из  сказки + фишки + палочки); «ОПРЕДЕЛИ  ПО  РИТМУ»</w:t>
      </w:r>
      <w:r>
        <w:rPr>
          <w:b/>
          <w:u w:val="single"/>
        </w:rPr>
        <w:t xml:space="preserve"> </w:t>
      </w:r>
      <w:r>
        <w:rPr/>
        <w:t>(Карточки, на  одной  половине  которых  изображен  ритмический  рисунок  знакомой  детям  песни, другая  половина  пуста; картинки  иллюстрирующие  содержание  этой  песни + описание  игры); «ПРОГУЛКА» (Палочки + карточки  с  изображением  долгих  и  коротких  звуков + описание  игры); «СОБЕРИ  ИНСТРУМЕНТ»</w:t>
      </w:r>
      <w:r>
        <w:rPr>
          <w:b/>
          <w:u w:val="single"/>
        </w:rPr>
        <w:t xml:space="preserve"> </w:t>
      </w:r>
      <w:r>
        <w:rPr/>
        <w:t>(Карточки  с  черно-белым  изображением  инструмента - разрезанные  детали  цветного  изображения  этого  инструмента + кассета  с  записью  звучания  муз. инструментов  (балалайка, труба, гармошка, металлофон, бубен, барабан) + описание  игры); «СКОЛЬКО  НАС  ПОЕТ?»</w:t>
      </w:r>
      <w:r>
        <w:rPr>
          <w:b/>
          <w:u w:val="single"/>
        </w:rPr>
        <w:t xml:space="preserve"> </w:t>
      </w:r>
      <w:r>
        <w:rPr/>
        <w:t>(Карточки  с  прорезями  на  каждого  играющего + изображение  матрешек  вставляющихся  в  прорези + описание  игры).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i/>
          <w:iCs/>
          <w:u w:val="single"/>
        </w:rPr>
        <w:t>Предметно - развивающая среда в подготовительной к школе группе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Лесенка – семь  ступенек; Инструменты: металлофон,  губные  гармошки, баян, барабан, бубен,    колокольчики,  музыкальные  молоточки, любые  звучащие  инструменты,    детское  пианино  или  его  плоскостное  изображение; Портрет  композитора; Настольные  МДИ; Мини – Фланелеграф + кружочки – ноты; Магнитофон; Набор  кассет  и  дисков  с  записями  детских  песен; Инструменты  из  бросового  материала.</w:t>
      </w:r>
    </w:p>
    <w:p>
      <w:pPr>
        <w:pStyle w:val="Normal"/>
        <w:spacing w:lineRule="atLeast" w:line="0"/>
        <w:ind w:firstLine="708"/>
        <w:jc w:val="both"/>
        <w:rPr>
          <w:b/>
          <w:b/>
          <w:u w:val="single"/>
        </w:rPr>
      </w:pPr>
      <w:r>
        <w:rPr>
          <w:b/>
          <w:i/>
          <w:iCs/>
        </w:rPr>
        <w:t>Настольные музыкально-дидактические игры:</w:t>
      </w:r>
      <w:r>
        <w:rPr>
          <w:b/>
          <w:u w:val="single"/>
        </w:rPr>
        <w:t xml:space="preserve"> </w:t>
      </w:r>
      <w:r>
        <w:rPr/>
        <w:t xml:space="preserve"> «МУЗЫКАЛЬНОЕ  ЛОТО» (Карточки  (4 – 5 шт)  с  изображением  нотного  стана  (30/15) + ноты  кружочки + описание  игры); «ЛЕСЕНКИ» (Семи ступенчатые  лесенки – раскладушки  + описание  игры); «ОПРЕДЕЛИ  ПО  РИТМУ» (Карточки, на  одной  половине  которых  изображен  ритмический  рисунок  знакомой  детям  песни, другая  половина  пуста; картинки  иллюстрирующие  содержание  этой  песни + описание  игры); «ВЕСЕЛО – ГРУСТНО» (Карточки  с  изображением  лиц  человека (солнышка, цветка, звездочки, тучки, колобка  и  т.д.) в  трех  настроениях – веселое, грустное, спокойное + запись  музыкальных  произведений  соответствующих  характеров); «СОБЕРИ  ИНСТРУМЕНТ» (Карточки  с  черно-белым  изображением  инструмента = разрезанные  детали  цветного  изображения  этого  инструмента + кассета  с  записью  звучания  муз. инструментов  (балалайка, труба, гармошка, металлофон, бубен, барабан) + описание  игры); «СКОЛЬКО  НАС  ПОЕТ?» (Карточки  с  прорезями  на  каждого  играющего + изображение  матрешек  вставляющихся  в  прорези + описание  игры); «УЗНАЙ  И  СЛОЖИ  ПЕСЕНКУ» (Мини – Фланелеграф + графическое  изображение  долгих  и  коротких  звуков); «ПЕСНЯ – ТАНЕЦ – МАРШ»  (Карточки, разделенные  на  три  части. В  первой  части  ребенок  поющий, во  второй – танцующий, в  третьей – марширующий, +кассета  с  музыкальной  записью + описание.  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708"/>
        <w:jc w:val="center"/>
        <w:rPr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«Весёлый ротик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865" cy="3370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ыкально – дидактическое  пособие для </w:t>
      </w:r>
      <w:r>
        <w:rPr>
          <w:b/>
          <w:i/>
          <w:sz w:val="28"/>
          <w:szCs w:val="28"/>
          <w:u w:val="single"/>
        </w:rPr>
        <w:t>разрабатывания  мышц артикуляционного аппара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ую сторону кубика наклеена схема формы строения губ при произношении той или иной глас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ики нанизаны на проволоку, и поворачивая их, можно выстраивать разные цепочки-схемы для пропевания гласных зву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, видя «ротики», с удовольствием стараются так же открывать рот и пропевают гласные звуки.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8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44"/>
          <w:szCs w:val="44"/>
        </w:rPr>
        <w:t>«Ритмические кубики» 1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20"/>
          <w:szCs w:val="20"/>
        </w:rPr>
      </w:pPr>
      <w:r>
        <w:rPr>
          <w:rFonts w:cs="Monotype Corsiva" w:ascii="Monotype Corsiva" w:hAnsi="Monotype Corsiva"/>
          <w:b/>
          <w:color w:val="008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3980" cy="2927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 – дидактическое  пособие для </w:t>
      </w:r>
      <w:r>
        <w:rPr>
          <w:b/>
          <w:i/>
          <w:sz w:val="28"/>
          <w:szCs w:val="28"/>
          <w:u w:val="single"/>
        </w:rPr>
        <w:t>развития ритмического слуха и музыкальной памяти</w:t>
      </w:r>
      <w:r>
        <w:rPr>
          <w:sz w:val="28"/>
          <w:szCs w:val="28"/>
        </w:rPr>
        <w:t xml:space="preserve">: (Кубики нанизаны на проволоку, и поворачивая их, можно выстраивать песенку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ую из 4 сторон кубика наклеены полоски бумаги разной ширины: узкие – короткие звуки, широкие – длинные; и разного цвета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ая кубики, дети выстраивают их по цвету, прохлопывают получившийся ритмический рисунок, узнают песенку и подбирают кубик-картинку, с изображением названия песенки, например: «Ёлочка», «Котик - киска», «Малыши» и т. д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собие можно усложнить, если не делать цветовой подсказк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«Ритмические кубики» 2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4156710" cy="3117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узыкально – дидактическое пособ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на развитие у детей чувства ритма.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б и набор инструментов, изображенных на гранях куба.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сначала посмотри,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ул кубик – повтори!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нь быстро мчится кубик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мелым, по рукам.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покажет этот кубик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и за ним ты сам.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spacing w:lineRule="atLeast" w:line="0"/>
        <w:jc w:val="center"/>
        <w:rPr/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«Паровозик - песенка»</w:t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9175" cy="171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205" cy="1706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(В – вступление; З, З, З – запев; П – припев; Пр – проигрыш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 – дидактическое  пособие для </w:t>
      </w:r>
      <w:r>
        <w:rPr>
          <w:b/>
          <w:i/>
          <w:sz w:val="28"/>
          <w:szCs w:val="28"/>
          <w:u w:val="single"/>
        </w:rPr>
        <w:t>развития внимания и памяти</w:t>
      </w:r>
      <w:r>
        <w:rPr>
          <w:sz w:val="28"/>
          <w:szCs w:val="28"/>
        </w:rPr>
        <w:t xml:space="preserve">: помогает детям понять и запомнить строение песни: сколько в ней куплетов, есть ли вступление и проигрыш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Дети наглядно видят, что куплет состоит из запева и припева, что слова запева в каждом куплете разные (разный цвет окон, а в припеве - те ж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аровоз и вагоны вырезаны из картона, все детали съёмные, крепятся прищепками. Можно паровоз и вагоны вырезать из войлока, все детали съёмные, прикреплять на липучку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spacing w:lineRule="atLeast" w:line="0"/>
        <w:jc w:val="center"/>
        <w:rPr/>
      </w:pPr>
      <w:r>
        <w:rPr>
          <w:rFonts w:eastAsia="Monotype Corsiva" w:cs="Monotype Corsiva" w:ascii="Monotype Corsiva" w:hAnsi="Monotype Corsiva"/>
          <w:color w:val="008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44"/>
          <w:szCs w:val="44"/>
        </w:rPr>
        <w:t>«Найди себе пару»</w:t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5620" cy="3244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узыкально – дидактическая игра </w:t>
      </w:r>
      <w:r>
        <w:rPr>
          <w:b/>
          <w:i/>
          <w:sz w:val="28"/>
          <w:szCs w:val="28"/>
          <w:u w:val="single"/>
        </w:rPr>
        <w:t>способствует развитию речи и звуковой чувствительности.</w:t>
      </w:r>
    </w:p>
    <w:p>
      <w:pPr>
        <w:pStyle w:val="Normal"/>
        <w:spacing w:lineRule="atLeast" w:line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онтейнеры наполнить разными наполнителями (манка, пуговицы, макароны и т. п., то можно потом на слух найти контейнер с таким же наполнителе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таким образом можно сравнивать звуки, издаваемые различными контейнерами, чтобы закрепить понятия "звонко" - "глухо", "громко" - "тихо. </w:t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spacing w:lineRule="atLeast" w:line="0"/>
        <w:jc w:val="center"/>
        <w:rPr/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«Птицы и птенчики»</w:t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6945" cy="2633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узыкально – дидактическая игра </w:t>
      </w:r>
      <w:r>
        <w:rPr>
          <w:b/>
          <w:i/>
          <w:sz w:val="28"/>
          <w:szCs w:val="28"/>
          <w:u w:val="single"/>
        </w:rPr>
        <w:t>развивает звуковысотный слух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дрезать основание контейнера и в прорезь вставить больших и маленьких птичек, то с ними можно поиграть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овой матери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сенка из трех-семи ступенек, металлофон, игрушки (3—4 большие птицы и 3—4 птенчика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подгруппа детей. У каждого ребенка по одной игрушке. Воспитатель играет на металлофоне низкие и высокие звуки, например, до второй октавы. Дети, которые держат птенчиков, должны выйти и поставить игрушки на верхнюю ступеньку. Затем звучит до первой октавы, дети ставят больших птиц на нижнюю ступеньку.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«Ритмохлопы»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4507865" cy="3381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Музыкально – дидактическая игр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на развитие у детей чувства ритма.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Два набора карточек: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- животные, названия которых состоят из 1, 2, 3 и 4-х слогов;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- музыкальные инструменты, названия которых состоят из 1, 2, 3 и 4-х слогов.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«Парочки»</w:t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5470" cy="3296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огащение активного словаря детей новыми словами, развитие памяти, внимания, мелкой моторики.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игры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разделить «квадратики» на две кучки так, чтобы в каждой не было одинаковых. Первую кучку разложите на столе, а «квадратики» из второй раздайте игрокам поровну. Свои «квадратики» игроки кладут перед собой. Взрослый становится ведущим, но тоже может принимать участие в игре. Ведущий берет «квадратик» и описывает его содержимое словами. Игрок, у которого есть парный «квадратик», берет его себе. Выигрывает тот, кто первым получит пару для каждого из своих «квадратиков».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sz w:val="20"/>
          <w:szCs w:val="20"/>
        </w:rPr>
        <w:t>13</w:t>
      </w:r>
    </w:p>
    <w:p>
      <w:pPr>
        <w:pStyle w:val="Normal"/>
        <w:spacing w:lineRule="atLeast" w:line="0"/>
        <w:jc w:val="center"/>
        <w:rPr/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«Кого встретил Колобок?»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67530" cy="32759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узыкально – дидактическая игр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на развитие слухового восприятия, представления о регистрах (высокий, средний, низкий).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гровой материал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индер сюрпризы – персонажи сказки (заяц, лиса, волк, медведь и т.д.). 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узыкальный репертуа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го встретил колобок?» Г. Левкодимов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ПЕРВОМ ЭТАПЕ. </w:t>
      </w:r>
      <w:r>
        <w:rPr>
          <w:sz w:val="28"/>
          <w:szCs w:val="28"/>
        </w:rPr>
        <w:t>Дети вспоминают сказку «Колобок», перечисляют всех героев,  которые встреча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обку на пути. Затем педагог исполняет в разной последовательности музыкальные пье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ющие персонажи сказки.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 пьеса звучит в определённом регистре: «заяц» - высокий, «лиса» - средний, «волк» - низкий, «медведь» – очень низкий.  После прослушивания какой-либо пьесы дети отгадывают, кто  изображён в музыке (кого встретил колобок), и пользуясь пособием, устанавливает рядом с колобком того персонажа, образ которого передан в музыке.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ТОРОМ ЭТАПЕ. 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дагог исполняет все пьесы поочередно (в любой последовательности). Дети  по дв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ют задание: один  выбирает игрушку, соответствующую тому персонажу, который изображен в музыке; другой движется под музыку, подражая действиям данного персонажа. Остальные дети оценивают задание.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РЕТЬЕМ ЭТАПЕ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Четверо детей выходят и по очереди загадывают остальным загадки: «по секрету» сообщают педагогу, кого  из  персонажей  сказки будут изображать, он исполняет соответствующую пьесу, а ребенок импровизирует движения своего персонажа. Остальные дети по желанию отгадывают загадки: берут игрушку персонажа, музыка которого только что прозву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008000"/>
          <w:sz w:val="44"/>
          <w:szCs w:val="44"/>
        </w:rPr>
        <w:t xml:space="preserve"> 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«Четвёртый лишний»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20"/>
          <w:szCs w:val="20"/>
        </w:rPr>
      </w:pPr>
      <w:r>
        <w:rPr>
          <w:rFonts w:cs="Monotype Corsiva" w:ascii="Monotype Corsiva" w:hAnsi="Monotype Corsiva"/>
          <w:b/>
          <w:color w:val="008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39590" cy="32550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ормирование умения различать духовые, струнные, клавишные, ударные и народные музыкальные инструменты.</w:t>
      </w:r>
    </w:p>
    <w:p>
      <w:pPr>
        <w:pStyle w:val="Normal"/>
        <w:spacing w:lineRule="atLeast" w:line="0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Задачи</w:t>
      </w:r>
      <w:r>
        <w:rPr>
          <w:rFonts w:cs="Monotype Corsiva" w:ascii="Monotype Corsiva" w:hAnsi="Monotype Corsiva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8"/>
          <w:szCs w:val="28"/>
        </w:rPr>
        <w:t>Закреплять умение находить четвертый лишний предмет и объяснять, почему он лишний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8"/>
          <w:szCs w:val="28"/>
        </w:rPr>
        <w:t>Развивать словесно-логическое мышление, умение классифицировать, сравнивать, обобщать, устанавливать причинно-следственные, пространственно-временные, логические связи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8"/>
          <w:szCs w:val="28"/>
        </w:rPr>
        <w:t>Развивать зрительное восприятие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8"/>
          <w:szCs w:val="28"/>
        </w:rPr>
        <w:t>Развивать монологическую и диалогическую речь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нимательность, умение точно следовать инструкции, целеустремлённость. 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  <w:t>«Ритмические дорож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865" cy="33597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гра направлена </w:t>
      </w:r>
      <w:r>
        <w:rPr>
          <w:b/>
          <w:i/>
          <w:sz w:val="28"/>
          <w:szCs w:val="28"/>
        </w:rPr>
        <w:t>на развитие чувства ритма</w:t>
      </w:r>
      <w:r>
        <w:rPr>
          <w:sz w:val="28"/>
          <w:szCs w:val="28"/>
        </w:rPr>
        <w:t xml:space="preserve"> и предназначена для детей старшего дошкольного возраста, хотя 1 уровень спокойно осваивают и дети средней группы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гровая задача для ребёнка: </w:t>
      </w:r>
      <w:r>
        <w:rPr>
          <w:sz w:val="28"/>
          <w:szCs w:val="28"/>
        </w:rPr>
        <w:t>воспроизвести ритмическую дорожку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взрослого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идактическая: познакомить детей с ритмическими длительностями (четверть и восьмая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ющая: формировать у детей чувство ритма, путём его проживания через хлопки, притопы и шлепк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спитательная: формировать умение детей выполнять действия по схеме.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Ход игры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Ребёнок выбирает любые три ритмические дорожки и садится за стол.</w:t>
      </w:r>
    </w:p>
    <w:p>
      <w:pPr>
        <w:pStyle w:val="Normal"/>
        <w:spacing w:lineRule="atLeast" w:line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Анализирует ритмический рисунок, проговаривает его на слоги, может задать темп, считая до четырёх (раз-и, два-и, три-и, четыре – и).</w:t>
      </w:r>
    </w:p>
    <w:p>
      <w:pPr>
        <w:pStyle w:val="Normal"/>
        <w:spacing w:lineRule="atLeast" w:line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Исполняет ритм согласно рисунку, повторяя его 2 раза, не забывая всё время проговаривать ритм на слоги.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тодические рекомендации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итмическая дорожка состоит из четырёх ступенек, каждая из которых равна одной четверти или двум восьмым. Можно проговорить её на слоги (четверть – это «та», восьмые – это «ти-ти» (по Баренбою) или «та-ти» (по Н.А.Бергер). Можно использовать и другие слоги или же просто считать, как это делают все музыканты, «раз-и, два-и, три-и, четыре – и». Выбирайте сами, главное, чтобы это было легко и понятно детям.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гра разделена на 3 уровня.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1-й уровень для начинающих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 знакомит детей с правилами игры, с четвертью, с разнообразием ритмических дорожек (чередованием хлопков, притопов и шлепков).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чать необходимо с одного вида деятельности: либо только с хлопков, либо только со шлепков, либо только с притопов. Успешное проигрывание ритма ребёнком разожжёт в нём дальнейший интерес к игре.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ребёнку самому выбрать ритмическую дорожку из тех, которые вы разложили перед ним.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смотрите её. (Сколько ступенек ты видишь? Что на них находиться, нарисовано?).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хлопайте (или прошлёпайте, или протопайте) её вместе с ребёнком. А чтобы Вам было ритмично и легко шагать (хлопать или шлёпать) предложите ребёнку проговорить эти шаги (хлопки или шлепки). И вот тут Вы знакомите ребёнка с ритмическим слогом, который вы выбрали, и проигрываете этот ритм, проговаривая его на слоги (это надо делать в дальнейшем всегда).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тем обратите внимание ребёнка на сам ритмический рисунок, который расположен наверху.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дорожка не простая, а ритмическая.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олько раз мы топнули (хлопнули, шлёпнули) с тобой? Именно столько же и четвертей перед тобой.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ай ещё раз протопаем (прошлёпаем или прохлопаем) этот рисунок сейчас (выполняете действие)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30"/>
          <w:szCs w:val="30"/>
        </w:rPr>
        <w:t xml:space="preserve">А эти две точки впереди – знак </w:t>
      </w:r>
      <w:r>
        <w:rPr>
          <w:i/>
          <w:sz w:val="30"/>
          <w:szCs w:val="30"/>
        </w:rPr>
        <w:t xml:space="preserve">реприза </w:t>
      </w:r>
      <w:r>
        <w:rPr>
          <w:sz w:val="30"/>
          <w:szCs w:val="30"/>
        </w:rPr>
        <w:t xml:space="preserve">– повтори. То есть нам необходимо повторить эту ритмическую дорожку ещё раз (повторяете).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гда ребёнок освоит притопы, шлепки и хлопки можно переходить к их чередованию, то есть к другим ритмическим дорожкам 1-го уровня.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быть с хлопками? Очень просто, если хлопок нарисован слева, то он выполняется с левой стороны, справа – с правой (по принципу маятника часов).</w:t>
      </w:r>
    </w:p>
    <w:p>
      <w:pPr>
        <w:pStyle w:val="Normal"/>
        <w:spacing w:lineRule="atLeast" w:line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-й уровень знакомит детей с восьмыми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инать опять же нужно с одного вида деятельности: либо только с хлопков, либо только со шлепков и т.д.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тобой дорожка, друг мой.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на ней изображено? (ладошки, следы ног, хлопающие ладошки).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олько ладошек на 1 ступеньке? (две)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 они вместе будут шлёпать, топать и т.д. или по очереди?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ньше у нас на каждой ступеньке была только одна ладошка (один след и т.д.) либо они обе вместе играли. Теперь всё по другому.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дной ступеньке сразу 2 изображения: две ладошки, либо два хлопка или два следа.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ой у нас какая начинает правая или левая? </w:t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 они по очереди начинают, значит и голоса у них разные будут с вами. Первая всегда у нас будет «та», а вторая «ти», ну-ка повтори. (ребёнок проговаривает и прохлопывает ритм).</w:t>
      </w:r>
    </w:p>
    <w:p>
      <w:pPr>
        <w:pStyle w:val="Normal"/>
        <w:spacing w:lineRule="atLeast" w:line="0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-й уровень знакомит детей с чередованием восьмых и четвертей.</w:t>
      </w:r>
    </w:p>
    <w:p>
      <w:pPr>
        <w:pStyle w:val="Normal"/>
        <w:spacing w:lineRule="atLeast" w:line="0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альнейшем, ребёнок может сам создать ритмическую дорожку, используя предложенные ему маленькие карточки с изображением хлопков, шлепков и притопов. Созданную ритмическую дорожку ребёнок должен обязательно воспроизвести.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spacing w:lineRule="atLeast" w:line="0"/>
        <w:rPr>
          <w:sz w:val="32"/>
          <w:szCs w:val="32"/>
        </w:rPr>
      </w:pPr>
      <w:r>
        <w:rPr/>
        <w:drawing>
          <wp:inline distT="0" distB="0" distL="0" distR="0">
            <wp:extent cx="4361815" cy="674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288155" cy="6743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284980" cy="6743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288155" cy="6743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258945" cy="66922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288155" cy="6629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284980" cy="6743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310380" cy="66922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310380" cy="6743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262755" cy="64636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288155" cy="6743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4313555" cy="65779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6:00Z</dcterms:created>
  <dc:creator>SAV</dc:creator>
  <dc:description/>
  <cp:keywords/>
  <dc:language>en-US</dc:language>
  <cp:lastModifiedBy>пыпывп</cp:lastModifiedBy>
  <cp:lastPrinted>2017-02-15T01:03:00Z</cp:lastPrinted>
  <dcterms:modified xsi:type="dcterms:W3CDTF">2021-09-15T07:08:00Z</dcterms:modified>
  <cp:revision>20</cp:revision>
  <dc:subject/>
  <dc:title/>
</cp:coreProperties>
</file>